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b/>
          <w:sz w:val="28"/>
          <w:szCs w:val="28"/>
          <w:lang w:eastAsia="de-DE"/>
        </w:rPr>
        <w:t>15.08.2019</w:t>
        <w:tab/>
        <w:tab/>
        <w:tab/>
        <w:tab/>
        <w:tab/>
        <w:tab/>
        <w:tab/>
        <w:tab/>
        <w:tab/>
        <w:tab/>
        <w:tab/>
        <w:t>№ 1107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липня 2019 року № 7, керуючись п.3 Правил обліку громадян, які потребують поліпшення житлових умов, і надання їм житлових приміщень        в Українській РСР,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. Дюженка Олексія Ігоровича на підставі п.п.5 п.13 Правил квартирного обліку у зв’язку з проживанням по договору найму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Мороза Артема Сергійовича на підставі п.п.7 п.13 Правил квартирного обліку у зв’язку з проживанням в одній кімнаті осіб різної статі старше 9 рокі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 Павліка Григорія Олексійовича на підставі п.п.5 п.13 Правил квартирного обліку у зв’язку з проживанням по договору найму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 Ткаленка Владислава Ігор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ч.2 ст.96 Закону України «Про Національну поліцію» як працівника поліції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. Худю Ігоря Володимировича на підставі п.п.5 п.13 Правил квартирного обліку у зв’язку з проживанням по договору найму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. Тонкошкура Богдана Петровича на підставі п.п.5 п.13 Правил квартирного обліку у зв’язку з проживанням по договору найму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. Дзеркалія Віктора Миколайовича на підставі п.п.5 п.13 Правил квартирного обліку у зв’язку з проживанням по договору найму та включити в список на позачергове отримання житлової площі на підставі п.18 ст.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ind w:right="1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8. Гр. Сасіну Олену Олегівну складом сім’ї 2 особи (вона та дочка) </w:t>
      </w:r>
      <w:r>
        <w:rPr>
          <w:bCs/>
          <w:sz w:val="28"/>
          <w:szCs w:val="28"/>
        </w:rPr>
        <w:t xml:space="preserve">на підставі </w:t>
      </w:r>
      <w:r>
        <w:rPr>
          <w:sz w:val="28"/>
          <w:szCs w:val="28"/>
        </w:rPr>
        <w:t xml:space="preserve">п.п.1 п.13 Правил квартирного обліку у зв’язку з відсутністю мінімального розміру житлової площі </w:t>
      </w:r>
      <w:r>
        <w:rPr>
          <w:bCs/>
          <w:sz w:val="28"/>
          <w:szCs w:val="28"/>
        </w:rPr>
        <w:t>з наданням житлової площі на загальних підставах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5:00Z</dcterms:created>
  <dc:creator>Bukov</dc:creator>
  <dc:description/>
  <cp:keywords/>
  <dc:language>en-US</dc:language>
  <cp:lastModifiedBy>Квартирне управління</cp:lastModifiedBy>
  <cp:lastPrinted>2019-06-10T14:44:00Z</cp:lastPrinted>
  <dcterms:modified xsi:type="dcterms:W3CDTF">2019-08-20T07:15:00Z</dcterms:modified>
  <cp:revision>2</cp:revision>
  <dc:subject/>
  <dc:title>Про надання житлової площі</dc:title>
</cp:coreProperties>
</file>