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1109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Ларіонова Сергія Олександр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Гр. Гулого Івана Михайловича виключити зі списку на першочергове отримання житлової площі як учасника бойових дій в Афганістані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6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9-08-20T07:06:00Z</dcterms:modified>
  <cp:revision>2</cp:revision>
  <dc:subject/>
  <dc:title>Про надання житлової площі</dc:title>
</cp:coreProperties>
</file>