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5.08.2019</w:t>
        <w:tab/>
        <w:tab/>
        <w:tab/>
        <w:tab/>
        <w:tab/>
        <w:tab/>
        <w:tab/>
        <w:tab/>
        <w:tab/>
        <w:tab/>
        <w:tab/>
        <w:t xml:space="preserve"> № 1138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spacing w:lineRule="exact" w:line="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b/>
          <w:color w:val="000000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 від 21.06.2017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№ </w:t>
      </w:r>
      <w:r>
        <w:rPr>
          <w:b/>
          <w:color w:val="000000"/>
          <w:lang w:val="uk-UA"/>
        </w:rPr>
        <w:t>586 «Про закріплення 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ів </w:t>
      </w:r>
    </w:p>
    <w:p>
      <w:pPr>
        <w:pStyle w:val="Normal"/>
        <w:spacing w:lineRule="exact" w:line="340"/>
        <w:rPr/>
      </w:pPr>
      <w:r>
        <w:rPr>
          <w:b/>
          <w:color w:val="000000"/>
          <w:lang w:val="uk-UA"/>
        </w:rPr>
        <w:t xml:space="preserve">благоустрою  у м. Кременчуці за 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П «Благоустрій Кременчука»</w:t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lang w:val="uk-UA"/>
        </w:rPr>
        <w:t>З метою упорядкування об’єктів благоустрою, що належать до комунальної власності територіальної громади міста, забезпечення належного санітарного стану місць загального користування, покращення умов відпочинку мешканців міста, відповідно до пункту 2 акта обстеження земельних ділянок від 30.05.2019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color w:val="000000"/>
          <w:lang w:val="uk-UA"/>
        </w:rPr>
        <w:t>Внести зміни до рішення виконавчого комітету Кременчуцької міської ради Полтавської області від 21.06.2017 № 586 «Про закріплення  об’єктів благоустрою у м. Кременчуці за КП «Благоустрій Кременчука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exact" w:line="340"/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у пункті 34 розділу «Зони загального користування» додатку 1 до рішення замість цифр «37,1» читати  «36,15»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exact" w:line="340"/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у графі «Всього» розділу «Зони загального користування» додатку 1 до рішення замість цифр «155,052» читати «154,102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spacing w:lineRule="exact" w:line="34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1</w:t>
      </w:r>
      <w:r>
        <w:rPr>
          <w:color w:val="000000"/>
          <w:lang w:val="uk-UA"/>
        </w:rPr>
        <w:t>.</w:t>
      </w:r>
      <w:r>
        <w:rPr>
          <w:color w:val="000000"/>
        </w:rPr>
        <w:t>3</w:t>
      </w:r>
      <w:r>
        <w:rPr>
          <w:color w:val="000000"/>
          <w:lang w:val="uk-UA"/>
        </w:rPr>
        <w:t>. у графі «Всього по місту» додатку 1 рішення замість цифр «177,632» читати «176,68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контролю за станом благоустрою виконавчого комітету Кременчуцької міської ради Полтавської області закріпити об’єкт благоустрою по провулку Плеханова, № 1-9 Г за суб’єктом господарювання  для  утримання  у належному санітарному стані відповідно до вимог Правил благоустрою міста Кременчу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color w:val="000000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8:00Z</dcterms:created>
  <dc:creator>USER</dc:creator>
  <dc:description/>
  <cp:keywords/>
  <dc:language>en-US</dc:language>
  <cp:lastModifiedBy>Пользователь</cp:lastModifiedBy>
  <cp:lastPrinted>2019-08-09T09:37:00Z</cp:lastPrinted>
  <dcterms:modified xsi:type="dcterms:W3CDTF">2019-08-20T06:08:00Z</dcterms:modified>
  <cp:revision>2</cp:revision>
  <dc:subject/>
  <dc:title/>
</cp:coreProperties>
</file>