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9</w:t>
        <w:tab/>
        <w:tab/>
        <w:tab/>
        <w:tab/>
        <w:tab/>
        <w:tab/>
        <w:tab/>
        <w:tab/>
        <w:tab/>
        <w:tab/>
        <w:tab/>
        <w:t xml:space="preserve"> №11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 комунальним некомерційним медичним підприємством «Лікарня інтенсивного лікування «Кременчуцька» та приватним підприємством «Діадема»  по вул. Павлова, буд. 2, загальною площею 12,4 кв.м  під буфет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 комунальним некомерційним медичним підприємством «Центр первинної медико – санітарної допомоги № 1» м. Кременчука та фізичною особою – підприємцем Шаповалом Олександром Миколайовичем по вул. Івана Мазепи, буд. 26, площею 3,0 кв.м для реалізації рентгенівської плівки терміном на один рік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 w:val="28"/>
          <w:lang w:val="uk-UA"/>
        </w:rPr>
        <w:t xml:space="preserve">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2, пункту 3 на директора </w:t>
      </w:r>
      <w:r>
        <w:rPr>
          <w:sz w:val="28"/>
          <w:lang w:val="uk-UA"/>
        </w:rPr>
        <w:t>комунального некомерційного медичного підприємства «Центр первинної медико – санітарної допомоги № 1» м. Кременчука Тарасову Н.Є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7-15T08:11:00Z</cp:lastPrinted>
  <dcterms:modified xsi:type="dcterms:W3CDTF">2019-08-19T08:06:00Z</dcterms:modified>
  <cp:revision>150</cp:revision>
  <dc:subject/>
  <dc:title>Про  надання дозволу на укладення</dc:title>
</cp:coreProperties>
</file>