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020" w:leader="none"/>
        </w:tabs>
        <w:spacing w:lineRule="auto" w:line="240"/>
        <w:rPr/>
      </w:pPr>
      <w:r>
        <w:rPr/>
        <w:t>15.08.2019</w:t>
        <w:tab/>
        <w:t>№11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Хар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Харченко ******** *********, яка зареєстрована за адресою: м. Кременчук,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7.2019 (№ 01-41/1098), рішення комісії з питань захисту прав дитини виконавчого комітету Кременчуцької міської ради Полтавської області (витяг з протоколу № 26 від 10 липня 2019 року), керуючись   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Харченко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1/2 частки квартири № ** в будинку № ** по вулиці ******** в м. Кременчуці, що належить Харченко ******           ********* (мати дитини), від імені малолітнього Харченка ******* *********, **.**.**** р.н., за яким він отримає у власність цю частку квартир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1:00Z</dcterms:created>
  <dc:creator>User</dc:creator>
  <dc:description/>
  <dc:language>en-US</dc:language>
  <cp:lastModifiedBy>Admin</cp:lastModifiedBy>
  <cp:lastPrinted>2019-07-10T13:00:00Z</cp:lastPrinted>
  <dcterms:modified xsi:type="dcterms:W3CDTF">2019-08-19T06:31:00Z</dcterms:modified>
  <cp:revision>2</cp:revision>
  <dc:subject/>
  <dc:title>АВТОЗАВОДСЬКА  РАЙОННА  РАДА</dc:title>
</cp:coreProperties>
</file>