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8.2019                                                                                                № 112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ащенко ****** *********, яка зареєстрована за адресою: м. Кременчук, вул. ****, буд. **, кв. **, гр. Гащенка ******* **********, який зареєстрований за адресою: м. Кременчук, вул. **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8.07.2019 (№ 01-41/1115), рішення комісії з питань захисту прав дитини виконавчого комітету Кременчуцької міської ради Полтавської області (витяг з протоколу № 26 від 10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ащенко ****** ****** та Гащенку 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 в м. Кременчуці, що належить Олексенку ***** *********,                     право користування якою має малолітній Гащенко ******* *********, **.**.**** р.н., на ім’я Гащенко ****** 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40:00Z</dcterms:created>
  <dc:creator>User</dc:creator>
  <dc:description/>
  <dc:language>en-US</dc:language>
  <cp:lastModifiedBy>Admin</cp:lastModifiedBy>
  <cp:lastPrinted>2019-07-10T13:11:00Z</cp:lastPrinted>
  <dcterms:modified xsi:type="dcterms:W3CDTF">2019-08-16T10:40:00Z</dcterms:modified>
  <cp:revision>2</cp:revision>
  <dc:subject/>
  <dc:title>АВТОЗАВОДСЬКА  РАЙОННА  РАДА</dc:title>
</cp:coreProperties>
</file>