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08.2019                                                                                                       № 1125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 від імен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лолітнього Бочкова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ій Бочко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Бочкової ****** ***********, гр. Бочкова ********** ************, які зареєстровані за адресою: м. Кременчук,                  вул. *********, буд. 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8.07.2019 (№ 01-41/1116), рішення комісії з питань захисту прав дитини виконавчого комітету Кременчуцької міської ради Полтавської області (витяг з протоколу   № 26 від 10 лип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Бочковій ****** ********* та Бочкову **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-продажу 1/9 частки квартири № ** в будинку № * по вулиці ********** в м. Кременчуці, що належить Іващенко ***** ***********, право користування якою має малолітній Бочков ***** *********, **.**.**** р.н., від імені малолітнього Бочкова ******** *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34:00Z</dcterms:created>
  <dc:creator>User</dc:creator>
  <dc:description/>
  <dc:language>en-US</dc:language>
  <cp:lastModifiedBy>Admin</cp:lastModifiedBy>
  <cp:lastPrinted>2019-07-10T12:55:00Z</cp:lastPrinted>
  <dcterms:modified xsi:type="dcterms:W3CDTF">2019-08-16T10:34:00Z</dcterms:modified>
  <cp:revision>2</cp:revision>
  <dc:subject/>
  <dc:title>АВТОЗАВОДСЬКА  РАЙОННА  РАДА</dc:title>
</cp:coreProperties>
</file>