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08.2019</w:t>
        <w:tab/>
        <w:tab/>
        <w:tab/>
        <w:tab/>
        <w:tab/>
        <w:t>№1071</w:t>
      </w:r>
    </w:p>
    <w:p>
      <w:pPr>
        <w:pStyle w:val="Normal"/>
        <w:tabs>
          <w:tab w:val="clear" w:pos="1134"/>
          <w:tab w:val="left" w:pos="4678" w:leader="none"/>
        </w:tabs>
        <w:ind w:right="4727" w:hanging="0"/>
        <w:jc w:val="both"/>
        <w:rPr>
          <w:rFonts w:eastAsia="Times New Roman" w:cs="Times New Roman"/>
          <w:b/>
          <w:b/>
          <w:color w:val="000000"/>
          <w:sz w:val="5"/>
          <w:szCs w:val="5"/>
          <w:lang w:val="uk-UA" w:eastAsia="ar-SA" w:bidi="ar-SA"/>
        </w:rPr>
      </w:pPr>
      <w:r>
        <w:rPr>
          <w:rFonts w:eastAsia="Times New Roman" w:cs="Times New Roman"/>
          <w:b/>
          <w:color w:val="000000"/>
          <w:sz w:val="5"/>
          <w:szCs w:val="5"/>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зблокованого сезонного торгового майданчику по набережній Лейтенанта Дніпрова,  в районі будинку № 61, біля кафе «Осьміног», в м. Кременчуці фізичній особі-підприємцю Мелікідзе Ганні Миколаї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елікідзе Ганни Миколаївни від 03.07.2019 № 25/28-03/80419 про погодження розміщення на об'єкті благоустрою стаціонарної тимчасової споруди – зблокованого сезонного торгового майданчика по набережній Лейтенанта Дніпрова, в районі будинку № 61, біля кафе «Осьміног»,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елікідзе Ганні Миколаї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 зблокованого сезонного торгового майданчику по набережній Лейтенанта Дніпрова, в районі будинку № 61, біля кафе «Осьміног»</w:t>
      </w:r>
      <w:r>
        <w:rPr>
          <w:sz w:val="28"/>
          <w:szCs w:val="28"/>
          <w:lang w:val="uk-UA"/>
        </w:rPr>
        <w:t>, в м. Кременчуці відповідно до паспорта прив’язки на площі 151,8 кв.м, в тому числі площа тимчасової споруди 71,68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елікідзе Ганн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елікідзе Ган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Биленко</cp:lastModifiedBy>
  <cp:lastPrinted>2019-07-11T10:16:00Z</cp:lastPrinted>
  <dcterms:modified xsi:type="dcterms:W3CDTF">2019-08-07T08:16:00Z</dcterms:modified>
  <cp:revision>41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