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8.2019</w:t>
        <w:tab/>
        <w:tab/>
        <w:tab/>
        <w:tab/>
        <w:tab/>
        <w:tab/>
        <w:tab/>
        <w:tab/>
        <w:tab/>
        <w:tab/>
        <w:tab/>
        <w:t>№ 10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Карвацькі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гр. Карвацької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арвацького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і зареєстровані та проживають за адресою:          м. Кременчук, вул. *********, буд. **, про надання дозволу дати згоду неповнолітній доньці Карвацькій ********* *************, **.**.**** р.н., на зняття з державної реєстрації та укладання договору купівлі-продажу рухомого майна у вигляді транспортного засобу, враховуючи заяву неповнолітньої Карвацької ********* *************, **.**.**** р.н., подання служби у справах дітей Крюківської районної адміністрації виконавчого комітету Кременчуцької міської ради № 04-888 від 25.06.2019, рішення комісії з питань захисту прав дитини виконавчого комітету Кременчуцької міської ради Полтавської області (витяг з протоколу № 24 від 27 червня 2019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Полта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ам Карвацькій ******** ******** та Карвацькому ********** ************** дати згоду неповнолітній доньці Карвацькій ********* *************, **.**.**** р.н., на зняття з державної реєстрації та укладання договору купівлі-продажу рухомого майна у вигляді транспортного засобу, автомобіля марки *****, моделі *, рік випуску ****, номер шасі (кузова, рами) *****************, тип ТЗ загальний легковий – загальний Хетчбек-В, колір – синій, реєстраційний номер ********, що був зареєстрований 14.06.2019 в Центрі 5342 та належить на праві власності неповнолітній Карвацькій ********* *************, **.**.****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омадян Карвацьку ******** ******** та Карвацького ********** ************** зарахувати кошти від продажу транспортного засобу на поточний рахунок, відкритий в банківській установі на ім’я неповнолітньої Карвацької ********* *************, **.**.****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омадян Карвацьку ******** ******** та Карвацького ********** ****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05:00Z</dcterms:created>
  <dc:creator>Maryenko</dc:creator>
  <dc:description/>
  <cp:keywords/>
  <dc:language>en-US</dc:language>
  <cp:lastModifiedBy>new</cp:lastModifiedBy>
  <cp:lastPrinted>2019-07-01T10:31:00Z</cp:lastPrinted>
  <dcterms:modified xsi:type="dcterms:W3CDTF">2019-08-06T14:05:00Z</dcterms:modified>
  <cp:revision>2</cp:revision>
  <dc:subject/>
  <dc:title>Про  затвердження інструкції</dc:title>
</cp:coreProperties>
</file>