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8.2019</w:t>
        <w:tab/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реконструкції об’єкт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«Реконструкція будівлі Центру надання адміністративних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ослуг за рахунок влаштування в горищному просторі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додаткових приміщень без зміни об’ємно – просторових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рішень по вул. Гагаріна, 14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 Делегувати комунальному виробничому підприємству «Кременчуцьке міське  управління  капітального будівництва» 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функції 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з проектування та реконструкції об’єкта «Реконструкція будівлі Центру надання адміністративних послуг за рахунок влаштування в горищному просторі додаткових приміщень без зміни об’ємно – просторових  рішень по                      вул. Гагаріна, 14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</w:t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6:00Z</dcterms:created>
  <dc:creator>Приемная</dc:creator>
  <dc:description/>
  <cp:keywords/>
  <dc:language>en-US</dc:language>
  <cp:lastModifiedBy>Пользователь</cp:lastModifiedBy>
  <cp:lastPrinted>2018-10-25T09:14:00Z</cp:lastPrinted>
  <dcterms:modified xsi:type="dcterms:W3CDTF">2019-08-06T11:52:00Z</dcterms:modified>
  <cp:revision>6</cp:revision>
  <dc:subject/>
  <dc:title>Про делегування комунальному виробничому</dc:title>
</cp:coreProperties>
</file>