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9                                                                                                    №1091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 в місцев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 м. Кременчука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галузі «Освіта»  в місцевому бюджеті м. Кременчука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1010 «Надання дошкільної освіти» по КЕКВ 3132 «Капітальний ремонт інших  об’єктів» в сумі 2 768 53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3132 «Капітальний ремонт інших  об’єктів» в сумі                       5 603 092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10 «Надання дошкільної освіти»  за КЕКВ 2240 «Оплата послуг (крім комунальних)»   в сумі  1 953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10 «Надання дошкільної освіти» за КЕКВ 2271 «Оплата теплопостачання» в сумі 85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2230 «Продукти харчування» в сумі  2 930 756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2271 «Оплата теплопостачання» в сумі  2 431 473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2720 «Стипендії» в сумі 30 400,0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більшити бюджетні асигнування загального фонду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230 «Продукти харчування» в сумі                     120 5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більшити бюджетні асигнування загального фонду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за КЕКВ 2271 «Оплата теплопостачання» в сумі        55 5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8 371 629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Евгения</cp:lastModifiedBy>
  <cp:lastPrinted>2019-07-24T15:47:00Z</cp:lastPrinted>
  <dcterms:modified xsi:type="dcterms:W3CDTF">2019-08-06T08:05:00Z</dcterms:modified>
  <cp:revision>16</cp:revision>
  <dc:subject/>
  <dc:title/>
</cp:coreProperties>
</file>