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8.2019                                                                                          №11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місцевому бюджеті на 2019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Керуючись ст. ст. 23, 78 Бюджетного кодексу України, ст. 28 Закону України «Про місцеве самоврядування в Україні», </w:t>
      </w:r>
      <w:r>
        <w:rPr>
          <w:sz w:val="28"/>
          <w:szCs w:val="28"/>
          <w:lang w:eastAsia="ru-RU"/>
        </w:rPr>
        <w:t>на виконання  рішення Полтавської обласної ради від 19 липня 2019 року  № 1099 «Про затвердження Переліку природоохоронних заходів для фінансування з фонду охорони навколишнього природного середовища Полтавської області в 2019 роц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розподілити бюджетні асигнування, затверджені в місцевому бюджеті м. Кременчука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, а сам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еншити бюджетні асигнування загального фонду місцевого бюджету головному розпоряднику бюджетних коштів виконавчому комітету Кременчуцької міської ради Полтавської області (Малецький В.О.) по КПКВКМБ 0217370 «Реалізація інших заходів щодо соціально-економічного розвитку територій» на суму 2 000 000, 00 грн.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збільшити бюджетні асигнування спеціального фонду місцевого бюджету (бюджету розвитку) головному розпоряднику бюджетних коштів Департаменту житлово-комунального господарства виконавчого комітету Кременчуцької міської ради (Москалик І.В.) для комунальної установи виконавчого комітету Кременчуцької міської ради «Кременчуцька рятувально-водолазна станція» на відновлення і підтримання сприятливого гідрологічного режиму та санітарного стану річок шляхом придбання багатофункціональної самохідної установки класу амфібія Truksor ДМ 5045 та розчищення і поглиблення прибережних (пляжних) літоралей з метою забезпечення екологічно безпечного функціонування верхів’я  Кам’янського водосховища на суму 2 000 000, 00 гр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більшити передачу коштів із загального фонду місцевого бюджету до спеціального фонду (бюджету розвитку) на суму 2 000 000, 00  гр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6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>Головним розпорядникам бюджетних коштів внести зміни до паспортів бюджетних програм місцевого бюджету на 2019 рі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Пелипенка В.М., заступника міського голови Декусара В.В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0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0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8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88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03:00Z</dcterms:created>
  <dc:creator>Секретар_2</dc:creator>
  <dc:description/>
  <cp:keywords/>
  <dc:language>en-US</dc:language>
  <cp:lastModifiedBy>sekretar</cp:lastModifiedBy>
  <cp:lastPrinted>2019-08-02T11:19:00Z</cp:lastPrinted>
  <dcterms:modified xsi:type="dcterms:W3CDTF">2019-08-06T08:03:00Z</dcterms:modified>
  <cp:revision>8</cp:revision>
  <dc:subject/>
  <dc:title> </dc:title>
</cp:coreProperties>
</file>