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                                                                                     №10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на виконання рішень Полтавської обласної ради від 19 липня 2019 року № 1099 «Про затвердження Переліку природоохоронних заходів для фінансування з фонду охорони навколишнього природного середовища Полтавської області в 2019 році» та   № 1107 «Про внесення змін до показників обласного бюджету на 2019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на 2019 рік, а сам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збільшити обсяг доходів спеціального фонду місцевого бюджету за рахунок субвенції з місцевого бюджету на здійснення природоохоронних заходів на суму 2 000 000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більшити обсяг видатків спеціального фонду місцевого бюджету головному розпоряднику бюджетних коштів Департаменту житлово-комунального господарства виконавчого комітету Кременчуцької міської ради для комунальної установи виконавчого комітету Кременчуцької міської ради «Кременчуцька рятувально-водолазна станція» на відновлення і підтримання сприятливого гідрологічного режиму та санітарного стану річок шляхом придбання багатофункціональної самохідної установки класу амфібія </w:t>
      </w:r>
      <w:r>
        <w:rPr>
          <w:sz w:val="28"/>
          <w:szCs w:val="28"/>
          <w:lang w:val="en-US"/>
        </w:rPr>
        <w:t>Truks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М 5045  та розчищення і поглиблення прибережних (пляжних) літоралей з метою забезпечення екологічно безпечного функціонування верхів’я Кам’янського водосховища на суму 2 00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у бюджетних програм місцевого бюджету на 2019 рік.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, заступника міського голови Декусара В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3:00Z</dcterms:created>
  <dc:creator>Секретар_2</dc:creator>
  <dc:description/>
  <cp:keywords/>
  <dc:language>en-US</dc:language>
  <cp:lastModifiedBy>sekretar</cp:lastModifiedBy>
  <cp:lastPrinted>2019-08-02T11:18:00Z</cp:lastPrinted>
  <dcterms:modified xsi:type="dcterms:W3CDTF">2019-08-06T08:01:00Z</dcterms:modified>
  <cp:revision>7</cp:revision>
  <dc:subject/>
  <dc:title> </dc:title>
</cp:coreProperties>
</file>