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8.2019                                                                                        №1089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Кременчука 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звернення виконуючого обов’язки директора регіонального ландшафтного парку «Кагамлицький» Панова Г.О. від 30 липня 2019 р. № 84, керуючись ст.ст. 23, 78 Бюджетного кодексу України, ст. 28 Закону України «Про місцеве самоврядування в Україні»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color w:val="FF00FF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бюджету КПКВКМБ  0217370   «Реалізація інших заходів щодо соціально-економічного розвитку території» розпоряднику бюджетних коштів – виконавчому комітету Кременчуцької міської ради Полтавської області (Малецький В.О.) КЕКВ 2800 «Інші поточні видатки» на  суму 129 747,3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129 747,30 грн. для утримання парку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3:00Z</dcterms:created>
  <dc:creator>УНС</dc:creator>
  <dc:description/>
  <cp:keywords/>
  <dc:language>en-US</dc:language>
  <cp:lastModifiedBy>zaichenko</cp:lastModifiedBy>
  <cp:lastPrinted>2019-08-01T15:21:00Z</cp:lastPrinted>
  <dcterms:modified xsi:type="dcterms:W3CDTF">2019-08-06T07:55:00Z</dcterms:modified>
  <cp:revision>5</cp:revision>
  <dc:subject/>
  <dc:title/>
</cp:coreProperties>
</file>