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2.08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06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приведення в належний санітарний стан території міста Кременчука та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</w:t>
      </w:r>
      <w:r>
        <w:rPr>
          <w:lang w:val="ru-RU"/>
        </w:rPr>
        <w:t> </w:t>
      </w:r>
      <w:r>
        <w:rPr/>
        <w:t>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 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> </w:t>
      </w:r>
      <w:r>
        <w:rPr/>
        <w:t>26.06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залишків елементів залізобетонних будівельних конструкцій, які розміщені біля житлового будинку № 138 по вул. Козацькій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м. Кременчуці без правовстановлюючих документів, відповідно до додатка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8-06T06:59:00Z</dcterms:modified>
  <cp:revision>124</cp:revision>
  <dc:subject/>
  <dc:title>ПРОЕКТ</dc:title>
</cp:coreProperties>
</file>