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02.08.2019                                                                                           № 108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Решет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Решетова ****** ************, **.**.**** р.н., разом з матір’ю гр. Решетовою ***** ********* для його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Решетов ****** *************, **.**.**** р.н., зареєстрований за адресою:                              м. Кременчук, просп. *******, буд. ****, кв. **, а фактично проживає разом з матір’ю – гр. Решетовою ***** ********** в м. Кременчуці по                           просп. ********, буд. 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28 від 26 лип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Решетова ****** ***********, **.**.**** р.н., разом з матір’ю гр. Решетовою **** ********** для його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9:00Z</dcterms:created>
  <dc:creator>Maryenko</dc:creator>
  <dc:description/>
  <dc:language>en-US</dc:language>
  <cp:lastModifiedBy>Admin</cp:lastModifiedBy>
  <cp:lastPrinted>2019-04-05T10:58:00Z</cp:lastPrinted>
  <dcterms:modified xsi:type="dcterms:W3CDTF">2019-08-06T06:09:00Z</dcterms:modified>
  <cp:revision>2</cp:revision>
  <dc:subject/>
  <dc:title>Про  затвердження інструкції</dc:title>
</cp:coreProperties>
</file>