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2.08.2019                                                                                           № 108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олов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оловченко **** ********, **.**.**** р.н., разом з матір’ю гр. Головченко ******** ***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Головченко **** ********, **.**.**** р.н., зареєстрована та проживає разом з                                         матір’ю – гр. Головченко ******* ********* в м. Кременчуці по                     просп. **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оловченко **** ********, **.**.**** р.н., разом з матір’ю гр. Головченко ******* 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7:00Z</dcterms:created>
  <dc:creator>Maryenko</dc:creator>
  <dc:description/>
  <dc:language>en-US</dc:language>
  <cp:lastModifiedBy>Admin</cp:lastModifiedBy>
  <cp:lastPrinted>2019-05-22T14:24:00Z</cp:lastPrinted>
  <dcterms:modified xsi:type="dcterms:W3CDTF">2019-08-06T06:07:00Z</dcterms:modified>
  <cp:revision>2</cp:revision>
  <dc:subject/>
  <dc:title>Про  затвердження інструкції</dc:title>
</cp:coreProperties>
</file>