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8.2019                                                                                           № 10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цької *.*. у зв’язку з передачею ї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орецької ***** *******, гр. Корецького ******** ************* та неповнолітньої Корецької **** ********, **.**.**** р.н., які зареєстровані за адресою: м. Кременчук, вул. 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7.2019 (№ 01-43/1231), рішення комісії з питань захисту прав дитини виконавчого комітету Кременчуцької міської ради Полтавської області (витяг з протоколу № 28 від 26 липня 2019 року), керуючись ст.ст. 34, 52, 53, 59 Закону України «Про місцеве самоврядування в Україні», ст. 177, 190 Сімейного кодексу України, ст.ст. 17, 18 Закону України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рецькій ***** ******** та Корецькому ******* ********* дати згоду неповнолітній Корецькій 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неповнолітньої Корецької **** ********, **.**.**** р.н., у зв’язку з передачею їй права власності на 1/2 частку квартири № ** в будинку № ** по вулиці ******* в м. Кременчуці, що належить Корецькому ****** *********** (батько дитини), на ім’я неповнолітньої Корецької **** *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4:00Z</dcterms:created>
  <dc:creator>User</dc:creator>
  <dc:description/>
  <dc:language>en-US</dc:language>
  <cp:lastModifiedBy>Admin</cp:lastModifiedBy>
  <cp:lastPrinted>2018-07-10T15:52:00Z</cp:lastPrinted>
  <dcterms:modified xsi:type="dcterms:W3CDTF">2019-08-06T06:04:00Z</dcterms:modified>
  <cp:revision>2</cp:revision>
  <dc:subject/>
  <dc:title>АВТОЗАВОДСЬКА  РАЙОННА  РАДА</dc:title>
</cp:coreProperties>
</file>