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8.2019                                                                                           № 108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лаштування дитини, позбавлено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Ніколаєвої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е державне утримання в навчальний закл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5.07.2019 (№ 01-41/1161), враховуючи рішення комісії з питань захисту прав дитини виконавчого комітету Кременчуцької міської ради Полтавської області (витяг з протоколу № 27 від 17 липня 2019 року)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дитину, позбавлену батьківського піклування, Ніколаєву ******* *******, **.**.**** р.н., на повне державне утримання в навчальний закл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виконавчого комітету Кременчуцької міської ради продовжити діяльність щодо реалізації права дитини на сімейне вихо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1:00Z</dcterms:created>
  <dc:creator>User</dc:creator>
  <dc:description/>
  <dc:language>en-US</dc:language>
  <cp:lastModifiedBy>Admin</cp:lastModifiedBy>
  <cp:lastPrinted>2016-07-13T13:43:00Z</cp:lastPrinted>
  <dcterms:modified xsi:type="dcterms:W3CDTF">2019-08-06T06:01:00Z</dcterms:modified>
  <cp:revision>2</cp:revision>
  <dc:subject/>
  <dc:title>АВТОЗАВОДСЬКА  РАЙОННА  РАДА</dc:title>
</cp:coreProperties>
</file>