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8.2019                                                                                            № 10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Петул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Петулька ******** ***********, який зареєстрований за адресою: м. Кременчук, проспект ********, буд. ****, кв. **, гр. Калініченко ******** *******, яка зареєстрована за адресою:                           м. Кременчук, вул. ******, буд. *, кв. **, гр. Трунова ****** *******, який зареєстрований за адресою: м. Кременчук, вул. *********, буд. **, та діє від імені неповнолітньої Петулько ******* *********, **.**.**** р.н., на підставі довіреності від двадцять сьомого квітня дві тисячі дев’ятнадцятого року         (серія *** ******, зареєстровано в реєстрі за № ***), посвідченої          Ганночкою О.В., приватним нотаріусом Кременчуцького міського нотаріального округу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0.07.2019 (№ 01-41/1292), рішення комісії з питань захисту прав дитини виконавчого комітету Кременчуцької міської ради Полтавської області (витяг з протоколу  № 29 від 31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Петульку ******* ********** та Калініченко ******** ******** дати згоду неповнолітній Петулько ****** *******,  **.**.**** р.н., на вчинення правочині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житлового будинку з господарськими будівлями № ** по вулиці ******** в м. Кременчуці Полтавської області, 1/2 частки земельної ділянки площею 0,0303 га та                     1/2 частки земельної ділянки площею 0,1 га, які розташовані за адресою: Полтавська обл., м. Кременчук, вулиця ********, **, що належать неповнолітній Петулько 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будинку з господарськими будівлями № ** по вулиці ******** в м. Кременчуці Полтавської області,             що належить Калініченко ******* ******** (мати дитини), на ім’я неповнолітньої Петулько ******* ********, **.**.**** р.н., за яким вона отримає у власність цей будинок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0:00Z</dcterms:created>
  <dc:creator>User</dc:creator>
  <dc:description/>
  <dc:language>en-US</dc:language>
  <cp:lastModifiedBy>Admin</cp:lastModifiedBy>
  <cp:lastPrinted>2019-07-18T13:51:00Z</cp:lastPrinted>
  <dcterms:modified xsi:type="dcterms:W3CDTF">2019-08-06T05:50:00Z</dcterms:modified>
  <cp:revision>2</cp:revision>
  <dc:subject/>
  <dc:title>АВТОЗАВОДСЬКА  РАЙОННА  РАДА</dc:title>
</cp:coreProperties>
</file>