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8.2019                                                                                     № 107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Острадчу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Острадчука ******** ***********, гр. Острадчук ***** *******, які зареєстровані за адресою: м. Кременчук, квт. ***, буд. **, кв. *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2.07.2019 (№ 01-41/1082), рішення комісії з питань захисту прав дитини виконавчого комітету Кременчуцької міської ради Полтавської області (витяг з протоколу № 25 від 03 липня                  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Острадчуку ******* ********* та Острадчук 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вартири № *** в будинку № ** кварталу *** в м. Кременчуці, що належить малолітній Острадчук 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 в будинку № *** по проспекту ******** в м. Кременчуці, що належить Мокрому ******** *********, від імені малолітньої Острадчук ****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43:00Z</dcterms:created>
  <dc:creator>User</dc:creator>
  <dc:description/>
  <dc:language>en-US</dc:language>
  <cp:lastModifiedBy>Admin</cp:lastModifiedBy>
  <cp:lastPrinted>2019-06-19T11:05:00Z</cp:lastPrinted>
  <dcterms:modified xsi:type="dcterms:W3CDTF">2019-08-06T05:43:00Z</dcterms:modified>
  <cp:revision>2</cp:revision>
  <dc:subject/>
  <dc:title>АВТОЗАВОДСЬКА  РАЙОННА  РАДА</dc:title>
</cp:coreProperties>
</file>