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8.2019                                                                                           № 107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Мака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Макаренка **** ***************, який зареєстрований за адресою: м. Кременчук, вул. *****************,                буд. **, кв. **, гр. Макаренко ******** ********, яка зареєстрована за адресою: Полтавська обл., Решетилівський район, с. Шкурупіївка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6.2019 (№ 01-41/1010), рішення комісії з питань захисту прав дитини виконавчого комітету Кременчуцької міської ради Полтавської області (витяг з протоколу № 24 від 27 червня 2019 року), керуючись  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Макаренку **** ********* та Макаренко **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дарування квартири № ** в будинку № ** по                     вул. ************** в м. Кременчуці, що належить Макаренку ***** ********* (батько дитини), від імені малолітнього Макаренка ******** *********, **.**.**** р.н., за яким він отримає у власність цю квартир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36:00Z</dcterms:created>
  <dc:creator>User</dc:creator>
  <dc:description/>
  <dc:language>en-US</dc:language>
  <cp:lastModifiedBy>Admin</cp:lastModifiedBy>
  <cp:lastPrinted>2019-06-19T11:05:00Z</cp:lastPrinted>
  <dcterms:modified xsi:type="dcterms:W3CDTF">2019-08-06T05:36:00Z</dcterms:modified>
  <cp:revision>2</cp:revision>
  <dc:subject/>
  <dc:title>АВТОЗАВОДСЬКА  РАЙОННА  РАДА</dc:title>
</cp:coreProperties>
</file>