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9.07.2019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104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Рябов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ябова ****** **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ввою *****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її тимчасового виїзду за межі України, від 26.07.2019,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вви *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ябов ****** *********, **.**.**** 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зареєстрована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еменчуцький район,                  с. Білецьківка, вул. ********, буд. *, кв. *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**, буд. **-*, кв. 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8 від 26 лип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Рябова ****** **********, **.**. ****р.н., разом з матір’ю Вараввою ***** **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0:00Z</dcterms:created>
  <dc:creator>Maryenko</dc:creator>
  <dc:description/>
  <cp:keywords/>
  <dc:language>en-US</dc:language>
  <cp:lastModifiedBy>new</cp:lastModifiedBy>
  <cp:lastPrinted>2019-07-25T08:23:00Z</cp:lastPrinted>
  <dcterms:modified xsi:type="dcterms:W3CDTF">2019-08-02T10:50:00Z</dcterms:modified>
  <cp:revision>2</cp:revision>
  <dc:subject/>
  <dc:title>Про  затвердження інструкції</dc:title>
</cp:coreProperties>
</file>