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7.2019                                                                                               № 1029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311-09 на розміщення зовнішньої реклами, виданий 03 липня 2018 року на підставі рішення виконавчого комітету Кременчуцької міської ради Полтавської області від 27 червня 2018 року № 773, товариству з обмеженою відповідальністю «Рекламна агенція «Промо-Люкс» за адресою розташування реклами: перехрестя вул. Лікаря О.Богаєвського та                    вул. Граніт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1-29 на розміщення зовнішньої реклами, виданий 03 липня 2018 року на підставі рішення виконавчого комітету Кременчуцької міської ради Полтавської області від 27 червня 2018 року № 773, товариству з обмеженою відповідальністю «Рекламна агенція «Промо-Люкс» за адресою розташування реклами: перехрестя вул. Лікаря О.Богаєвського та                    вул. Сумськ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5-146 на розміщення зовнішньої реклами, виданий 03 липня 2018 року на підставі рішення виконавчого комітету Кременчуцької міської ради Полтавської області від 27 червня 2018 року № 773, товариству з обмеженою відповідальністю «Рекламна агенція «Промо-Люкс» за адресою розташування реклами: перехрестя вул. Чумацький шлях та вул. Івана Приходьк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3:00Z</dcterms:created>
  <dc:creator>krygin</dc:creator>
  <dc:description/>
  <cp:keywords/>
  <dc:language>en-US</dc:language>
  <cp:lastModifiedBy>cherchenko</cp:lastModifiedBy>
  <cp:lastPrinted>2019-07-29T15:24:00Z</cp:lastPrinted>
  <dcterms:modified xsi:type="dcterms:W3CDTF">2019-08-02T08:31:00Z</dcterms:modified>
  <cp:revision>9</cp:revision>
  <dc:subject/>
  <dc:title>Тимчасово користуватися “Типовими правилами розміщення зовнішнь</dc:title>
</cp:coreProperties>
</file>