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19                                                                                               №10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 ст. 23,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9.07.2019                      №481 «Про перерозподіл субвенції з місцевого бюджету на реалізацію заходів, спрямованих на підвищення якості освіти, за рахунок відповідної субвенції з державного бюджету на 2019 рік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  <w:lang w:eastAsia="ar-SA"/>
        </w:rPr>
        <w:t xml:space="preserve">Внести зміни до показників місцевого бюджету на 2019 рік, а </w:t>
      </w:r>
      <w:r>
        <w:rPr>
          <w:color w:val="000000"/>
          <w:sz w:val="28"/>
          <w:szCs w:val="28"/>
          <w:lang w:eastAsia="ar-SA"/>
        </w:rPr>
        <w:t>саме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 обсяг доходів загального фонду місцевого бюджету на суму 1 476 757,00 грн. за рахунок субвенції з місцевого бюджету на реалізацію заходів, спрямованих на підвищення якості освіти за рахунок відповідної субвенції з держаного бюдже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придбання послуг з доступу до Інтернету закладів загальної середньої освіти  на загальну суму 1 476 757,00 грн., в тому числі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– 1 426 332,00 грн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ПКВКМБ 06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– 50 425,00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 т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0:00Z</dcterms:created>
  <dc:creator>Секретар_2</dc:creator>
  <dc:description/>
  <cp:keywords/>
  <dc:language>en-US</dc:language>
  <cp:lastModifiedBy>sekretar</cp:lastModifiedBy>
  <cp:lastPrinted>2019-07-22T14:44:00Z</cp:lastPrinted>
  <dcterms:modified xsi:type="dcterms:W3CDTF">2019-08-02T07:39:00Z</dcterms:modified>
  <cp:revision>4</cp:revision>
  <dc:subject/>
  <dc:title> </dc:title>
</cp:coreProperties>
</file>