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7.2019                                                                                            № 102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Мідас 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8-19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26/37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20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2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ерехрестя вул. Соборної та вул. Небесної Сотні, район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1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роспект Свободи, район буд. № 31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8-14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проспект Свободи, район буд. № 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8-1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біля буд. № 40/2, район вул. Горького, загальною площею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08-1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36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08-1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біля буд. № 40/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05-50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17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005-44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Соборна, район буд. № 7, на перехресті з вул. Академіка Масл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05-46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адресою розташування реклами: вул. Першотравнева, біля буд. № 30/22, район зупинки «Ринок»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krygin</dc:creator>
  <dc:description/>
  <cp:keywords/>
  <dc:language>en-US</dc:language>
  <cp:lastModifiedBy>cherchenko</cp:lastModifiedBy>
  <cp:lastPrinted>2019-06-19T17:11:00Z</cp:lastPrinted>
  <dcterms:modified xsi:type="dcterms:W3CDTF">2019-08-02T06:01:00Z</dcterms:modified>
  <cp:revision>10</cp:revision>
  <dc:subject/>
  <dc:title>Тимчасово користуватися “Типовими правилами розміщення зовнішнь</dc:title>
</cp:coreProperties>
</file>