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9.07.2019                                                                                                     № 1060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и комунального підприємства «Теплоенерго» від 17.07.2019 № 13-09/1197 та ТОВ  «КРЕМЕН-ЧУЦЬКА ТЕЦ» від 22.07.2019 № 31/2250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Підпункти 3.2., 3.3. та 3.4. викласти в такій редакції:</w:t>
      </w:r>
    </w:p>
    <w:p>
      <w:pPr>
        <w:pStyle w:val="Normal"/>
        <w:ind w:firstLine="705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>3.2. Тепломагістралей №№ 1, 2, 3, 4, 5, 6, 7, 8, 9, 14 (від ТК-15/8 до               ТК- 14/5), 15, 18, 23, 25  (центральна частина міста), у тому числі пологового будинку за адресою вулиця Майора Борищака, 20/3; обладнання ПНС № 1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0.06.2019 по 06.08.2019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 07.08.2019 по 01.09.2019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- КрАЗ); обладнання ПНС № 3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2.09.2019 по 30.09.2019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ки 1, 3 </w:t>
      </w:r>
      <w:r>
        <w:rPr>
          <w:lang w:val="uk-UA"/>
        </w:rPr>
        <w:t xml:space="preserve">викласти в новій редакції (додаються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одаток 1 до рішення виконавчого комітету Кременчуцької міської ради Полтавської області 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имовий період 2019-2020 років» та додаток 3 до рішення виконавчого комітету Кременчуцької міської ради Полтавської області від 27.06.2019 № 898 «Про внесення змін до рішення виконавчого комітету Кременчуцької міської ради Полтавської області від 19.04.2019 № 508» вважати такими, що втратили чинність.  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                          Додаток № 1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</w:t>
      </w:r>
      <w:r>
        <w:rPr>
          <w:lang w:val="uk-UA"/>
        </w:rPr>
        <w:t>ТОВ «КРЕМЕНЧУЦЬКА ТЕЦ» з підготовки  до опалювального періоду 2019-2020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котел ТГМ-84 ст.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2.2019-10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озширений ремонт - котел ТГМ-84 ст.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7.10.2019-27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котел ТГМ-84 ст. №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9-17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- котел ТГМ-84 ст. №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2019-11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- котел ПТВМ-</w:t>
            </w: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</w:t>
            </w:r>
            <w:r>
              <w:rPr>
                <w:lang w:val="uk-UA"/>
              </w:rPr>
              <w:t xml:space="preserve"> ст. № </w:t>
            </w: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2019-28.05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- котел КВГМ-</w:t>
            </w: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0</w:t>
            </w:r>
            <w:r>
              <w:rPr>
                <w:lang w:val="uk-UA"/>
              </w:rPr>
              <w:t xml:space="preserve"> ст. № 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9.2019-01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Т-50/130/1301,2 ст. №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0.2019-15.1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Т-50/130/1301,2 ст. №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4.03.2019-05.04.2019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Р-50/130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9-18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- турбоагрегат Т-100/13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7.2019-01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перша секція ГПП 140 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9-03.04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- друга секція ГПП 140 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19-22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– тепломережі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гірна част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5.2019-09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ентральна част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9-06.08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лодіж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8.2019-01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Ц -КрА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9.2019-30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ефектної арматури в схемах трубопроводів мережної во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расування трубопроводів мережної води після БУ ТГ-2 на естакаді трубопроводів Кременчуцької ТЕ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1-го етапу реалізації проекту          з реконструкції тепломагістралі № 4 діаметром 426,  325,  219 мм  від ТК 4/5 до ТК 4/20  та  від ТК 4/17 в бік ТК 8/1 до  нерухомої  опори Н2  по вул. Шевченка,  вул. 1905 року,  довжиною 1010х2=2020 м.п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В.МОСКАЛИК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06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9 – 01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06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2019 – 01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02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>комітету  Кременчуцької міської ради                                                                                                  І.В.МОСКАЛИК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0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7-29T09:18:00Z</cp:lastPrinted>
  <dcterms:modified xsi:type="dcterms:W3CDTF">2019-08-01T13:55:00Z</dcterms:modified>
  <cp:revision>507</cp:revision>
  <dc:subject/>
  <dc:title>Про надання дозволу на </dc:title>
</cp:coreProperties>
</file>