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.07.2019                                                                                               №1051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цев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постановою Кабінету Міністрів України від 27.02.2019 № 130 «Деякі питання надання субвенції з державного бюджету місцевим бюджетам на забезпечення якісної сучасної та доступної загальної середньої освіти «Нова українська школа» у 2019 році», розпорядження голови Полтавської обласної державної адміністрації  від       26.06.2019 № 460 «Про затвердження переліку закладів, на які спрямовуються у 2019 році кошти субвенції з державного бюджету місцевим бюджетам на забезпечення якісної, сучасної та доступної загальної середньої освіти «Нова українська школа», з метою раціонального та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19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загальному фонду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суму  581 792,00 грн., 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50 «Методичне забезпечення діяльності навчальних закладів» по КЕКВ 2111 «Заробітна плата» в сумі 150 00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50 «Методичне забезпечення діяльності навчальних закладів» по КЕКВ 2120 «Нарахування на оплату праці» в сумі 5 86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70 «Забезпечення діяльності інклюзивно-ресурсного центру» по КЕКВ 2111 «Заробітна плата» в сумі 350 434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70 «Забезпечення діяльності інклюзивно-ресурсного центру» по КЕКВ 2120 «Нарахування на оплату праці» в сумі 75 493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по спеціальному фонду Департаменту фінансів виконавчого комітету Кременчуцької міської ради Полтавської області (Неіленко Т.Г.) по КПКВКМБ 9770 «Інші субвенції з місцевого бюджету», КЕКВ 3220 «Капітальні трансферти органам державного управління інших рівнів» в сумі 581 792,00 грн., в тому числі:</w:t>
      </w:r>
    </w:p>
    <w:p>
      <w:pPr>
        <w:pStyle w:val="Normal"/>
        <w:ind w:right="135" w:firstLine="724"/>
        <w:jc w:val="both"/>
        <w:rPr/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для забезпечення співфінансування з місцевого бюджету                    м. Кременчука на забезпечення якісної, сучасної та доступної загальної освіти «Нова українська школа» на придбання дидактичних матеріалів в сумі 313 306,00 грн. (додаток 1);</w:t>
      </w:r>
    </w:p>
    <w:p>
      <w:pPr>
        <w:pStyle w:val="Normal"/>
        <w:ind w:right="135" w:firstLine="7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для забезпечення співфінансування з місцевого бюджету                    м. Кременчука на забезпечення якісної, сучасної та доступної загальної освіти «Нова українська школа» на придбання музичних інструментів, комп’ютерного обладнання, відповідного мультимедійного контенту в сумі 268 486,00 грн. (додаток 2).</w:t>
      </w:r>
    </w:p>
    <w:p>
      <w:pPr>
        <w:pStyle w:val="Normal"/>
        <w:ind w:right="135"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більшити передачу коштів із загального фонду місцевого бюджету до спеціального фонду (бюджет розвитку) на суму 581 79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ooter"/>
        <w:spacing w:lineRule="auto" w:line="228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кладів, на які спрямовуються у 2019 році кошти співфінансування з місцевого бюджету м. Кременчука на забезпечення якісної, сучасної та доступної загальної освіти «Нова українська школа» на придбання дидактичних матеріалів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з місцевого бюджету, гривень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«Загальноосвітня школа І-ІІІ ступенів – позашкільний навчальний заклад» № 2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21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4 «Кремінь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5 імені Т. Г. Шевченка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92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6 «Правобережний» Кременчуцької міської ради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7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9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0 «Лінгвіс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1 «Гаран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2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 навчально-виховний комплекс: загальноосвітня школа І ступеня  № 15 - дошкільний навчальний заклад (ясла-садок) комбінованого типу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7 «Вибір» імені М. Г. Неленя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18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9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0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2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25 «Гуманітарний колегіум» Кременчуцької міської ради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4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 27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9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30 «Олімп» імені Н. М. Шевченко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1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– інтернат № 21 «СТАРТ» спортивного профілю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 30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ind w:righ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дошкільної освіти,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ої та організаційно-фінансов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  області                                                          С.О.МИХАЙЛЕНКО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spacing w:lineRule="auto" w:line="228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кладів, на які спрямовуються у 2019 році кошти співфінансування з місцевого бюджету м. Кременчука на забезпечення якісної, сучасної та доступної загальної освіти «Нова українська школа» на придбання музичних інструментів, комп’ютерного обладнання, відповідного мультимедійного контенту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з місцевого бюджету, гривень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0 «Лінгвіс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18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– інтернат № 21 «СТАРТ» спортивного профілю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 48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дошкільної освіти,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ої та організаційно-фінансов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  області                                                          С.О.МИХАЙЛЕНКО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Евгения</cp:lastModifiedBy>
  <cp:lastPrinted>2019-07-16T13:39:00Z</cp:lastPrinted>
  <dcterms:modified xsi:type="dcterms:W3CDTF">2019-08-01T06:37:00Z</dcterms:modified>
  <cp:revision>19</cp:revision>
  <dc:subject/>
  <dc:title/>
</cp:coreProperties>
</file>