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01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хеми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осипедного руху у м</w:t>
      </w:r>
      <w:r>
        <w:rPr>
          <w:rFonts w:cs="Times New Roman"/>
          <w:b/>
          <w:sz w:val="28"/>
          <w:szCs w:val="28"/>
          <w:lang w:val="uk-UA"/>
        </w:rPr>
        <w:t>.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53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пуляризації велосипедного руху та його зростання як додаткової можливості пересування мешканців міста, збільшення кількості велосипедистів та користувачів велосипедних доріжок у місті, сприяння розвитку малого підприємництва та економічного зростання міста, зменшення інтенсивності руху автомобілів на дорогах загального призначення, скорочення хаотичного паркування автомобілів на тротуарах та газонах, з урахуванням Концепції розвитку велосипедного руху у м. Кременчуці на   2017-2027 роки, затвердженої рішенням Кременчуцької міської ради від         04 квітня 2017 року та Міської цільової програми облаштування та розвитку велосипедної інфраструктури у м. Кременчуці на 2018 рік, затвердженої рішенням Кременчуцької міської ради від 20 липня 2017 року, керуючись ст. 26 Закону України </w:t>
      </w:r>
      <w:r>
        <w:rPr>
          <w:sz w:val="28"/>
          <w:lang w:val="uk-UA"/>
        </w:rPr>
        <w:t xml:space="preserve">«Про місцеве самоврядування в Україні», </w:t>
      </w:r>
      <w:r>
        <w:rPr>
          <w:w w:val="102"/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1134"/>
          <w:tab w:val="left" w:pos="4305" w:leader="none"/>
          <w:tab w:val="center" w:pos="5060" w:leader="none"/>
          <w:tab w:val="left" w:pos="10773" w:leader="none"/>
        </w:tabs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Схему організації велосипедного руху у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ередати по одному екземпляру Схеми організації велосипедного руху у м. Кременчуці Департаменту житлово-комунального господарства виконавчого комітету Кременчуцької міської ради та комунальному виробничому підприємству «Кременчуцьке міське управління капітального будівництва» для підготовки Програми реалізації схеми організації велосипедного руху в м. Кременчуці відповідно до п. 2 рішення Кременчуцької міської ради від 20 липня 2017 року «Про затвердження Міської цільової програми облаштування та розвитку велосипедної інфраструктури у м. Кременчуці на 2018 рік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 Контроль за виконанням рішення покласти на заступників міського голови Кравченка Д.В. та Декусара В.В.</w:t>
      </w:r>
    </w:p>
    <w:p>
      <w:pPr>
        <w:pStyle w:val="Normal"/>
        <w:shd w:fill="FFFFFF" w:val="clear"/>
        <w:rPr>
          <w:b/>
          <w:b/>
          <w:bCs/>
          <w:spacing w:val="-3"/>
          <w:w w:val="102"/>
          <w:sz w:val="28"/>
          <w:szCs w:val="28"/>
          <w:lang w:val="uk-UA"/>
        </w:rPr>
      </w:pPr>
      <w:r>
        <w:rPr>
          <w:b/>
          <w:bCs/>
          <w:spacing w:val="-3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19-07-04T16:18:00Z</cp:lastPrinted>
  <dcterms:modified xsi:type="dcterms:W3CDTF">2019-08-01T07:05:00Z</dcterms:modified>
  <cp:revision>3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