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9.07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03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26.06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 xml:space="preserve">11 (одинадцяти) металевих гаражів, які розміщені у місті Кременчуці без </w:t>
      </w:r>
      <w:r>
        <w:rPr/>
        <w:t>правовстановлюючих</w:t>
      </w:r>
      <w:r>
        <w:rPr>
          <w:szCs w:val="28"/>
        </w:rPr>
        <w:t xml:space="preserve"> документів вздовж пров. Героїв Бреста, в районі будинку № 75, </w:t>
      </w:r>
      <w:r>
        <w:rPr/>
        <w:t>відповідно до додатків 1, 2,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7-30T08:03:00Z</dcterms:modified>
  <cp:revision>123</cp:revision>
  <dc:subject/>
  <dc:title>ПРОЕКТ</dc:title>
</cp:coreProperties>
</file>