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7.2019                                                                                                 №105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цевому бюджеті  м. Кременчу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9 рік 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місцевому бюджеті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 за КПКВКМБ 0611010 «Надання дошкільної освіти» по КЕКВ 2210 «Предмети, матеріали, обладнання та інвентар» в сумі 16 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210 «Предмети, матеріали, обладнання та інвентар» в сумі 761 629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загального фонду 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240 «Оплата послуг (крім комунальних)» в сумі 56 467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асигнування загального фонду 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250 «Видатки на відрядження» в сумі 27 8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Зменшити бюджетні асигнування загального фонду 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210 «Предмети, матеріали, обладнання та інвентар» в сумі 50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меншити бюджетні асигнування загального фонду КПКВКМБ 0611150 «Методичне забезпечення діяльності навчальних закладів» по КЕКВ 2120 «Нарахування на оплату праці» в сумі 24 73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меншити бюджетні асигнування загального фонду КПКВКМБ 0611170 «Забезпечення діяльності інклюзивно-ресурсного центру» по КЕКВ 2111 «Заробітна плата» в сумі 598 193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меншити бюджетні асигнування загального фонду КПКВКМБ 0611170 «Забезпечення діяльності інклюзивно-ресурсного центру» по КЕКВ 2120 «Нарахування на оплату праці» в сумі 116 88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Збільшити бюджетні асигнування загального фонду за КПКВКМБ 0611161 «Забезпечення діяльності інших закладів у сфері освіти» за КЕКВ 2111 «Заробітна плата»   в сумі  71 905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. Збільшити бюджетні асигнування загального фонду за КПКВКМБ 0611161 «Забезпечення діяльності інших закладів у сфері освіти» за КЕКВ 2120 «Нарахування на заробітну плату» в сумі  15 819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1. Збільшити бюджетні асигнування загального фонду за КПКВКМБ 0611010 «Надання дошкільної освіти» за КЕКВ 2271 «Оплата теплопостачання» в сумі  221 29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Збільшити бюджетні асигнування спеціального фонду (бюджет розвитку) за КПКВКМБ 0611010 «Надання дошкільної освіти» по КЕКВ 3110 «Придбання обладнання і предметів довгострокового  користування» в сумі 16 000,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 Збіль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10 «Придбання обладнання і предметів довгострокового  користування» в сумі 845 896,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 Збільшити бюджетні асигнування спеціального фонду (бюджет розвитку)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3110 «Придбання обладнання і предметів довгострокового  користування» в сумі 50 000,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. Збільшити бюджетні асигнування загального фонду за КПКВКМБ 0613242 «Інші заходи у сфері соціального захисту і соціального забезпечення» за КЕКВ 2230 «Продукти харчування»   в сумі  430 794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більшити передачу коштів із загального фонду місцевого бюджету до спеціального фонду (бюджет розвитку) на суму 911 89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Евгения</cp:lastModifiedBy>
  <cp:lastPrinted>2019-07-10T14:26:00Z</cp:lastPrinted>
  <dcterms:modified xsi:type="dcterms:W3CDTF">2019-08-01T06:35:00Z</dcterms:modified>
  <cp:revision>7</cp:revision>
  <dc:subject/>
  <dc:title/>
</cp:coreProperties>
</file>