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3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29.07.2019</w:t>
        <w:tab/>
        <w:t>№ 1058</w:t>
      </w:r>
    </w:p>
    <w:p>
      <w:pPr>
        <w:pStyle w:val="Normal"/>
        <w:tabs>
          <w:tab w:val="clear" w:pos="709"/>
          <w:tab w:val="left" w:pos="8222" w:leader="none"/>
        </w:tabs>
        <w:rPr>
          <w:b/>
          <w:b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  <w:t>31.05.2019</w:t>
        <w:tab/>
        <w:tab/>
        <w:t xml:space="preserve">   № 783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53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ерерозподіл бюджетних асигнувань, </w:t>
      </w:r>
    </w:p>
    <w:p>
      <w:pPr>
        <w:pStyle w:val="Normal"/>
        <w:spacing w:before="0" w:after="6"/>
        <w:rPr/>
      </w:pPr>
      <w:r>
        <w:rPr>
          <w:b/>
          <w:sz w:val="28"/>
          <w:szCs w:val="28"/>
          <w:lang w:val="uk-UA"/>
        </w:rPr>
        <w:t xml:space="preserve">затверджених в місцевому бюджеті </w:t>
      </w:r>
    </w:p>
    <w:p>
      <w:pPr>
        <w:pStyle w:val="Normal"/>
        <w:spacing w:before="0" w:after="6"/>
        <w:rPr/>
      </w:pPr>
      <w:r>
        <w:rPr>
          <w:b/>
          <w:sz w:val="28"/>
          <w:szCs w:val="28"/>
          <w:lang w:val="uk-UA"/>
        </w:rPr>
        <w:t xml:space="preserve">м. Кременчука на 2019 рік по галузі </w:t>
      </w:r>
    </w:p>
    <w:p>
      <w:pPr>
        <w:pStyle w:val="Normal"/>
        <w:spacing w:before="0" w:after="6"/>
        <w:rPr>
          <w:b/>
          <w:b/>
          <w:sz w:val="4"/>
          <w:szCs w:val="4"/>
          <w:lang w:val="uk-UA"/>
        </w:rPr>
      </w:pPr>
      <w:r>
        <w:rPr>
          <w:b/>
          <w:sz w:val="28"/>
          <w:szCs w:val="28"/>
          <w:lang w:val="uk-UA"/>
        </w:rPr>
        <w:t>«Житлово-комунальне господарство»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ефективного, результативного і цільового використання бюджетних коштів, керуючись ст. 23, 78 Бюджетного кодексу України, ст. 28,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before="0" w:after="6"/>
        <w:jc w:val="center"/>
        <w:rPr/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before="0" w:after="6"/>
        <w:jc w:val="center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5"/>
        <w:jc w:val="both"/>
        <w:rPr/>
      </w:pPr>
      <w:r>
        <w:rPr>
          <w:sz w:val="28"/>
          <w:szCs w:val="28"/>
          <w:lang w:val="uk-UA"/>
        </w:rPr>
        <w:t>Перерозподілити бюджетні асигнування, затверджені в місцевому бюджеті м. Кременчука на 2019 рік по галузі «Житлово-комунальне господарство» по головному розпоряднику бюджетних коштів – Департаменту житлово-комунального господарства виконавчого комітету Кременчуцької міської ради (Москалик І.В.), а саме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меншити бюджетні асигнування спеціального фонду (бюджету розвитку) по КТПКВКМБ 1217310 «</w:t>
      </w:r>
      <w:r>
        <w:rPr>
          <w:bCs/>
          <w:sz w:val="28"/>
          <w:szCs w:val="28"/>
          <w:lang w:val="uk-UA"/>
        </w:rPr>
        <w:t>Будівництво об'єктів житлово-комунального господарства</w:t>
      </w:r>
      <w:r>
        <w:rPr>
          <w:sz w:val="28"/>
          <w:szCs w:val="28"/>
          <w:lang w:val="uk-UA"/>
        </w:rPr>
        <w:t>» на суму 1 710 000,00 грн., виділених на реконструкцію об'єктів вулично-шляхової мережі міста, та на суму         60 000,00 грн., виділених на будівництво мереж зовнішнього освітлення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меншити бюджетні асигнування загального фонду по КТПКВКМБ 1216090 «Інша діяльність у сфері житлово-комунального господарства» на суму 123 100,00 грн., виділених на утримання та розвиток комунального підприємства «Квартирне управління»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більшити бюджетні асигнування загального фонду по КТПКВКМБ 1216030 «Організація благоустрою населених пунктів»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 утримання та ремонт мереж зовнішнього освітлення та світлофорних об’єктів на суму 1 060 000,00 грн., в тому числі 900 000,00 грн. на оплату електроенергії, для комунального підприємства «Міськсвітло» Кременчуцької міської рад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val="uk-UA"/>
        </w:rPr>
        <w:t>на відлов безпритульних тварин на суму 33 000,00 грн. для комунального підприємства «Спецсервіс-Кременчук»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більшити бюджетні асигнування загального фонду по КТПКВКМБ 1216090 «Інша діяльність у сфері житлово-комунального господарства»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плату заробітної плати на умовах повернення до 01 грудня     2020 року на суму 650 000,00 грн. для Кременчуцького комунального автотранспортного підприємства 1628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утримання тварин в пункті тимчасової перетримки на суму 90 100,00 грн. для </w:t>
      </w:r>
      <w:r>
        <w:rPr>
          <w:color w:val="000000"/>
          <w:sz w:val="28"/>
          <w:szCs w:val="28"/>
          <w:lang w:val="uk-UA"/>
        </w:rPr>
        <w:t>комунального підприємства «Спецсервіс-Кременчук»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більшити бюджетні асигнування спеціального фонду (бюджету розвитку) по КТПКВКМБ 1217310 «</w:t>
      </w:r>
      <w:r>
        <w:rPr>
          <w:bCs/>
          <w:sz w:val="28"/>
          <w:szCs w:val="28"/>
          <w:lang w:val="uk-UA"/>
        </w:rPr>
        <w:t>Будівництво об'єктів житлово-комунального господарства</w:t>
      </w:r>
      <w:r>
        <w:rPr>
          <w:sz w:val="28"/>
          <w:szCs w:val="28"/>
          <w:lang w:val="uk-UA"/>
        </w:rPr>
        <w:t>» на реконструкцію мереж зовнішнього освітлення на суму 60 000,00 грн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у фінансів виконавчого комітету Кременчуцької міської ради Полтавської області (Неіленко Т.Г.) внести відповідні зміни до розпису міського бюджету на 2019 рік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5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еншити передачу коштів із загального фонду до спеціального фонду (бюджет розвитку) на суму 1 710 000,00 грн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у житлово-комунального господарства виконавчого комітету Кременчуцької міської ради (Москалик І.В.) внести відповідні зміни до паспортів бюджетних програ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затвердити на черговій сесії міської рад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5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Декусара В.В.</w:t>
      </w:r>
    </w:p>
    <w:p>
      <w:pPr>
        <w:pStyle w:val="Style16"/>
        <w:spacing w:lineRule="auto" w:line="240" w:before="0" w:after="0"/>
        <w:ind w:left="495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ький голова                                  </w:t>
        <w:tab/>
        <w:t>В.О.МАЛЕЦЬКИЙ</w:t>
      </w:r>
    </w:p>
    <w:sectPr>
      <w:footerReference w:type="default" r:id="rId2"/>
      <w:type w:val="nextPage"/>
      <w:pgSz w:w="11906" w:h="16838"/>
      <w:pgMar w:left="1701" w:right="62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0"/>
        <w:szCs w:val="20"/>
        <w:lang w:val="uk-UA"/>
      </w:rPr>
      <w:t>_____________________________________________________________________________________________ 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"/>
    <w:basedOn w:val="Style12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8:20:00Z</dcterms:created>
  <dc:creator>User</dc:creator>
  <dc:description/>
  <cp:keywords/>
  <dc:language>en-US</dc:language>
  <cp:lastModifiedBy>Економист3</cp:lastModifiedBy>
  <cp:lastPrinted>2019-07-18T14:05:00Z</cp:lastPrinted>
  <dcterms:modified xsi:type="dcterms:W3CDTF">2019-07-30T08:14:00Z</dcterms:modified>
  <cp:revision>305</cp:revision>
  <dc:subject/>
  <dc:title/>
</cp:coreProperties>
</file>