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7.2019                                                                                                     № 988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6-25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22, приватному підприємству «Вікрос» за адресою розташування реклами: вул. Велика набережна, навпроти авторинк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9-03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філії «Кременчуцький інститут вищого навчального закладу «Університет імені Альфреда Нобеля» за адресою розташування реклами: проспект Свободи, район буд № 142, загальною площею 1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2:00Z</dcterms:created>
  <dc:creator>krygin</dc:creator>
  <dc:description/>
  <cp:keywords/>
  <dc:language>en-US</dc:language>
  <cp:lastModifiedBy>cherchenko</cp:lastModifiedBy>
  <cp:lastPrinted>2019-07-29T13:31:00Z</cp:lastPrinted>
  <dcterms:modified xsi:type="dcterms:W3CDTF">2019-07-30T12:27:00Z</dcterms:modified>
  <cp:revision>10</cp:revision>
  <dc:subject/>
  <dc:title>Тимчасово користуватися “Типовими правилами розміщення зовнішнь</dc:title>
</cp:coreProperties>
</file>