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9.07.2019                                                                                                  № 987    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 ФОП Пащенку В.Ж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912-56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3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вул. Ярмаркова, район шляхопроводу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216-40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3, без укладання договору на тимчасове користування місцем розташування рекламного засобу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перехрестя вул. Леонова та вул. Ярмаркової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509-06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вул. Троїцька, район церкви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7:00Z</dcterms:created>
  <dc:creator>krygin</dc:creator>
  <dc:description/>
  <cp:keywords/>
  <dc:language>en-US</dc:language>
  <cp:lastModifiedBy>cherchenko</cp:lastModifiedBy>
  <cp:lastPrinted>2019-07-29T13:29:00Z</cp:lastPrinted>
  <dcterms:modified xsi:type="dcterms:W3CDTF">2019-07-30T12:25:00Z</dcterms:modified>
  <cp:revision>17</cp:revision>
  <dc:subject/>
  <dc:title>Тимчасово користуватися “Типовими правилами розміщення зовнішнь</dc:title>
</cp:coreProperties>
</file>