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7.2019                                                                                         №1048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звернення директора комунального підприємства «Науковий центр еколого-соціальних досліджень» від 10.07.2019 №02-01-171/19,  керуючись ст.ст. 23, 78 Бюджетного кодексу України, ст. 28 Закону України «Про місцеве самоврядування в Україні»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7370   «</w:t>
      </w:r>
      <w:r>
        <w:rPr>
          <w:rFonts w:eastAsia="Calibri"/>
          <w:bCs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 КЕКВ 2800 «Інші поточні видатки», враховуючи не використані асигнування попередніх періодів, на суму 47 385,06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комунальному підприємству «Науковий центр еколого-соціальних досліджень» на  суму 47 385,06 грн. для виплати заробітної плати в повному обсязі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УНС</dc:creator>
  <dc:description/>
  <cp:keywords/>
  <dc:language>en-US</dc:language>
  <cp:lastModifiedBy>zaichenko</cp:lastModifiedBy>
  <cp:lastPrinted>2019-07-15T10:51:00Z</cp:lastPrinted>
  <dcterms:modified xsi:type="dcterms:W3CDTF">2019-07-30T12:10:00Z</dcterms:modified>
  <cp:revision>6</cp:revision>
  <dc:subject/>
  <dc:title/>
</cp:coreProperties>
</file>