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9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ил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ило **** **********, **.**.**** року народження, із заявою про надання висновку про доцільність призначення її опікуном над Шолуденком 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06.2019 №8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ило ***** ********** над Шолуденком *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7-25T08:29:00Z</dcterms:modified>
  <cp:revision>139</cp:revision>
  <dc:subject/>
  <dc:title/>
</cp:coreProperties>
</file>