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виконавчого комітету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9.07.2019 № 100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ймання-передачі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зованої  комунальної  техніки зі спільної власності територіальних громад сіл, селищ, міст Полтавської області від Департаменту будівництва, містобудування і архітектури та житлово-комунального господарства Полтавської  обласної державної адміністрації (Покупець) до комунальної власності  територіальної громади  міста Кременчука  на баланс   Кременчуцького    комунального    автотранспортного   підприємства  1628 (Одержувач) 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Heading2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ind w:firstLine="851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місія, створена відповідно до рішень Кременчуцької міської ради Полтавської області від 13 грудня 2018 «Про прийняття майна до комунальної власності територіальної громади міста Кременчука», Полтавської обласної ради від 12 квітня 2018 № 684 «Про затвердження переліків спеціалізованої комунальної техніки та контейнерів для твердих побутових відходів, що пропонуються для закупівлі за рахунок коштів фонду охорони навколишнього природного середовища Полтавської області в 2018 році», розпорядження міського голови від  01.02.2019 № 26-Р «Про створення та затвердження персонального складу комісії з питання приймання – передачі спеціалізованої комунальної техніки зі спільної власності територіальних громад сіл, селищ, міст Полтавської області до комунальної власності територіальної громади міста Кременчука», </w:t>
      </w:r>
      <w:r>
        <w:rPr>
          <w:color w:val="000000"/>
        </w:rPr>
        <w:t>Положення про порядок передачі об’єктів права державної та комунальної власності, затвердженого постановою Кабінету Міністрів України від 21.09.1998 № 1482 зі змінами, у складі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   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Володими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Радченко                                               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Дмитро Володимирович                       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11" w:hanging="0"/>
        <w:rPr/>
      </w:pPr>
      <w:r>
        <w:rPr>
          <w:sz w:val="28"/>
          <w:szCs w:val="28"/>
          <w:lang w:val="uk-UA"/>
        </w:rPr>
        <w:t>Бершаденко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транспортного цеху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Віктор Володимирович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 к</w:t>
      </w:r>
      <w:r>
        <w:rPr>
          <w:sz w:val="28"/>
          <w:szCs w:val="28"/>
        </w:rPr>
        <w:t>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Бутенко Катерина Вікторівна</w:t>
      </w: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>- перший заступник директора Департа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енту – начальник управління кому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нального</w:t>
      </w:r>
      <w:r>
        <w:rPr>
          <w:sz w:val="28"/>
          <w:szCs w:val="28"/>
          <w:lang w:val="uk-UA"/>
        </w:rPr>
        <w:t xml:space="preserve"> господарств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іна Анна Миколаївна                   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відділу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истем життєзабезпечення та житлової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ітики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Герко Світлана Василівна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бухгалтер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ва Едуард Васильович </w:t>
      </w:r>
      <w:r>
        <w:rPr>
          <w:sz w:val="28"/>
          <w:szCs w:val="28"/>
          <w:lang w:val="uk-UA"/>
        </w:rPr>
        <w:t xml:space="preserve">                    - </w:t>
      </w:r>
      <w:r>
        <w:rPr>
          <w:sz w:val="28"/>
          <w:szCs w:val="28"/>
        </w:rPr>
        <w:t>за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ник </w:t>
      </w:r>
      <w:r>
        <w:rPr>
          <w:sz w:val="28"/>
          <w:szCs w:val="28"/>
          <w:lang w:val="uk-UA"/>
        </w:rPr>
        <w:t xml:space="preserve">директора Департаменту –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і архітектури та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Шиян Сергій Олексійович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директо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</w:t>
      </w:r>
      <w:r>
        <w:rPr>
          <w:sz w:val="28"/>
          <w:szCs w:val="28"/>
          <w:lang w:val="uk-UA"/>
        </w:rPr>
        <w:t xml:space="preserve">-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</w:t>
      </w:r>
      <w:r>
        <w:rPr>
          <w:sz w:val="28"/>
          <w:szCs w:val="28"/>
          <w:lang w:val="uk-UA"/>
        </w:rPr>
        <w:t>в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Щербіна Олена Олександрівна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начальник </w:t>
      </w:r>
      <w:r>
        <w:rPr>
          <w:sz w:val="28"/>
          <w:lang w:val="uk-UA"/>
        </w:rPr>
        <w:t xml:space="preserve">Управління міського майна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енко                                               - 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Олексіївна                                   ефективності використання майна, роз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ежування власності та приватизації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правління майном обласної рад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 2019 року здійснила обстеження спеціалізованої комунальної техніки, яка передається зі спільної власності територіальних громад сіл, селищ, міст Полтавської області від Департаменту будівництва, містобудування і архітектури та житлово-комунального господарства Полтавської обласної державної адміністрації (Покупець) до комунальної власності територіальної громади міста Кременчука баланс Кременчуцькому  комунальному автотранспортному підприємству 1628 (Одержувач).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встановила:</w:t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 xml:space="preserve">1. Об’єктом передачі згідно з рішенням </w:t>
      </w:r>
      <w:r>
        <w:rPr>
          <w:sz w:val="28"/>
          <w:szCs w:val="28"/>
          <w:lang w:val="uk-UA"/>
        </w:rPr>
        <w:t>Полтавської обласної ради  від                12 квітня 2018 № 684 «Про затвердження переліків спеціалізованої комунальної техніки та контейнерів для твердих побутових відходів, що пропонуються для закупівлі за рахунок коштів фонду охорони навколишнього природного середовища Полтавської області в 2018 році»,  рішенням Кременчуцької міської ради Полтавської області від 13 грудня 2018 «Про прийняття майна до комунальної власності територіальної громади міста Кременчука»,  договором № 48 від 19.09.2017 про закупівлю, укладеним між управлінням житлово-комунального господарства Полтавської обласної державної адміністрації (реорганізовано в Департамент будівництва, містобудування і архітектури та житлово-комунального господарства Полтавської обласної державної адміністрації) (Замовник) та товариством з обмеженою відповідальністю «Торговий Дім АвтоКрАЗ» (Постачальник), актом приймання-передачі (до договору № 48 від 19.09.2017 про закупівлю),  укладеним 26.11.2018 між Департаментом будівництва, містобудування і архітектури та житлово-комунального господарства Полтавської обласної державної адміністрації, Кременчуцьким комунальним автотранспортним підприємством 1628 та               ТОВ «Торговий Дім АвтоКрАЗ» (щодо відсутності претензій по комплектації та технічному стану Товару), являєтьс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іттєвоз із мультиліфтом і маніпулятором для роботи з контейнерами 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на шасі   КрАЗ – 6511Н4-500 в кількості 1шт.,  рік випуску – 2018, номер шасі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651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0820572</w:t>
      </w:r>
      <w:r>
        <w:rPr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підставі свідоцтва № 993 про погодження конструкції транспортного засобу щодо забезпечення безпеки дорожнього руху, виданого 16.07.2018 державним підприємством «Державний автотранспортний науково-дослідний і проектний інститут», сертифікату відповідності щодо індивідуального затвердження завершеного колісного транспортного засобу від 05.07.2018               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.008.09741-18/Н, виданого ТОВ «ЦЕНТР АВТО», висновку науково-технічної експертизи № 1.16-16-18/1992 від 22.05.2018, затвердженого 22.05.2018 державним підприємством «Державний автотранспортний науково-дослідний і проектний інститут», акту приймання-передачі транспортного засобу № 523173  (серія НДЦ) від 23.04.2019 між ТОВ «Спецтехсервіс» та            ТОВ «Торговий Дім АвтоКрАЗ» транспортний засіб, що приймається, являється  вантажним автомобілем з краном маніпулятором і гаковим захватом моделі: СТС Т15_РК15500 на шасі КрАЗ – 6511Н4-500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дентичність за технічними характеристиками  вантажного автомобіля з краном маніпулятором і гаковим захватом моделі: СТС Т15_РК15500 на шасі КрАЗ – 6511Н4-500 автомобілю сміттєвоза із мультиліфтом і маніпулятором для роботи з контейнерами 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на шасі   КрАЗ – 6511Н4-500 (заявленим в тендерній документації) підтверджується вищезазначеними документами та листом ТОВ «Торговий Дім АвтоКрАЗ» від 17.05.2019  № 450-46.  Згідно з інформацією Постачальника назва вантажного автомобіля «сміттєвоз із мультиліфтом і маніпулятором для роботи з контейнерами 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на шасі   КрАЗ – 6511Н4-500» є комерційною для даної моделі, а назва «вантажний автомобіль з краном маніпулятором і гаковим захватом  моделі СТС Т15_РК 15500 на шасі КрАЗ-6511Н4-500» є назвою за технічними документами виробника, а саме: висновком науково технічної експертизи  № 1.16-15-18/1992, свідоцтвом № 993 (про погодження КТЗ), сертифікатом відповідності, наданими ТОВ «Торговий Дім АвтоКрАЗ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агальна   вартість   майна:   вартість вантажного автомобіля з краном маніпулятором і гаковим захватом моделі: СТС Т15_РК15500 на шасі КрАЗ – 6511Н4-500 (</w:t>
      </w:r>
      <w:r>
        <w:rPr>
          <w:sz w:val="28"/>
          <w:szCs w:val="28"/>
          <w:lang w:val="uk-UA" w:eastAsia="uk-UA"/>
        </w:rPr>
        <w:t xml:space="preserve">сміттєвоза </w:t>
      </w:r>
      <w:r>
        <w:rPr>
          <w:sz w:val="28"/>
          <w:szCs w:val="28"/>
          <w:lang w:val="uk-UA"/>
        </w:rPr>
        <w:t xml:space="preserve"> із мультиліфтом і маніпулятором для роботи з контейнерами 3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шасі КрАЗ – 6511Н4-500) складає  3 622 500,00 (три мільйона шістсот двадцять дві тисячі п’ятсот ) грн. 00 коп. (без ПДВ),                 4 347 000,00 (чотири мільйона триста сорок сім тисяч) грн. 00 коп. (з ПДВ), з них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50 % вартості оплачено за рахунок коштів міського бюджету  (субвенція з  міського бюджету до обласного бюджету) в розмірі 2173500,00  (два мільйон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 сімдесят три тисячі п’ятсот) грн. 00 коп. (з ПДВ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 %   вартості  оплачено   з   обласного  бюджету  (за  рахунок  коштів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) в розмірі  2173500,00  (два мільйона сто сімдесят три тисячі п’ятсот) грн. 00 коп. (з ПДВ)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огляд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ісія з питання  приймання – передачі  спеціалізованої комунальної техніки зі спільної власності територіальних громад сіл, селищ, міст Полтавської області до комунальної власності територіальної громади міста Кременчука встановила: вантажний автомобіль з краном маніпулятором і гаковим захватом моделі: СТС Т15_РК15500 на шасі КрАЗ – 6511Н4-500 (сміттєвоз із мультиліфтом і маніпулятором для роботи з контейнерами 3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шасі   КрАЗ – 6511Н4-500) в кількості 1шт., рік випуску – 2018,  номер шасі -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651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0820572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ю 3 622 500,00 (три мільйона шістсот двадцять дві тисячі п’ятсот) грн. 00 коп.  (без ПДВ),                  4 347 000,00 грн. (чотири мільйона триста сорок сім тисяч) грн. 00 коп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(з ПДВ) в наявності 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є технічним характеристикам і не потребує доопрацювання та ремонту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антажний автомобіль з краном маніпулятором і гаковим захватом моделі: СТС Т15_РК15500 на шасі КрАЗ – 6511Н4-500 (сміттєвоз із мультиліфтом і маніпулятором для роботи з контейнерами 3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шасі   КрАЗ – 6511Н4-500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ількості 1шт., рік випуску – 2018,  номер шасі -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651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0820572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ю 3 622 500,00 (три мільйона шістсот двадцять дві тисячі п’ятсот) грн. 00 коп. (без ПДВ), 4 347 000,00 (чотири мільйона триста сорок сім тисяч) грн. 00 коп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(з ПДВ) прийняти зі спільної власності територіальних громад сіл, селищ, міст Полтавської області від Департаменту будівництва, містобудування і архітектури та житлово-комунального господарства Полтавської  обласної державної адміністрації (Покупець) до комунальної власності територіальної громади міста Кременчука та зарахувати на баланс Кременчуцькому  комунальному автотранспортному підприємству 1628 (Одержувач)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   приймання - передачі    від    26.11.2018 р.   між    Департаментом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, містобудування і архітектури та житлово-комунального господарства Полтавської обласної державної адміністрації, Кремен-чуцьким КАТП  1628 та ТОВ «Торговий Дім АвтоКрАЗ» .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ова накладна № 3865 від 26.11.2018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тифікат відповідності №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08.09741-18/Н щодо індивідуального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незавершеного колісного транспортного засобу від 05.07.2018, виданий ТОВ «ЦЕНТР АВТО».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доцтво  № 993  про погодження  конструкції  транспортного засобу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безпечення безпеки дорожнього руху, видане 16.07.2018 державним підприємством «Державний автотранспортний науково-дослідний і проектний інститут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приймання-передачі транспортного засобу № 523173  (серія НДЦ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4.2019 між ТОВ «Спецтехсервіс» та ТОВ «Торговий Дім АвтоКрАЗ»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  науково-технічної  експертизи  № 1.16-16-18/1992, затверд-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ений 22.05.2018 державним підприємством «Державний автотранспортний науково-дослідний і проектний інститут».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ТОВ «Торговий Дім АвтоКрАЗ» від 17.05.2019 № 450-46 (завіре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)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 </w:t>
      </w:r>
      <w:r>
        <w:rPr>
          <w:rFonts w:cs="Times New Roman" w:ascii="Times New Roman" w:hAnsi="Times New Roman"/>
          <w:sz w:val="28"/>
          <w:szCs w:val="28"/>
        </w:rPr>
        <w:t>Кременчуц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омуна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автотранспорт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6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7.05.2019 № 01-06/765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оговір про закупівлю № 48  від 19 вересня 2017 року між Управлінням житлово-комунального господарства Полтавської обласної державної адміністрації та ТОВ «Торговий Дім АвтоКрАЗ»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складено в 7-ми примірник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  <w:tab w:val="left" w:pos="7371" w:leader="none"/>
          <w:tab w:val="left" w:pos="765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______________В.М. Пелипенко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80" w:leader="none"/>
          <w:tab w:val="left" w:pos="4860" w:leader="none"/>
          <w:tab w:val="left" w:pos="5040" w:leader="none"/>
          <w:tab w:val="left" w:pos="7371" w:leader="none"/>
          <w:tab w:val="left" w:pos="7655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Заступник  голови  комісії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7513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______________ В.В. Декусар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ind w:left="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bCs/>
          <w:sz w:val="28"/>
          <w:lang w:val="uk-UA"/>
        </w:rPr>
      </w:pP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ої  ради Полтавської області                   ______________ Д.В. Радченко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1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транспортного цеху</w:t>
      </w: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 к</w:t>
      </w:r>
      <w:r>
        <w:rPr>
          <w:sz w:val="28"/>
          <w:szCs w:val="28"/>
        </w:rPr>
        <w:t>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____________</w:t>
      </w:r>
      <w:r>
        <w:rPr>
          <w:sz w:val="28"/>
          <w:szCs w:val="28"/>
          <w:lang w:val="uk-UA"/>
        </w:rPr>
        <w:t xml:space="preserve">В.В. Бершаденко </w:t>
      </w: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директора Департа-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нту – начальник управління кому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льного</w:t>
      </w:r>
      <w:r>
        <w:rPr>
          <w:sz w:val="28"/>
          <w:szCs w:val="28"/>
          <w:lang w:val="uk-UA"/>
        </w:rPr>
        <w:t xml:space="preserve"> господарств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</w:t>
      </w:r>
      <w:r>
        <w:rPr>
          <w:sz w:val="28"/>
          <w:lang w:val="uk-UA"/>
        </w:rPr>
        <w:t>___________ К.В. Бу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спеціаліст відділу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истем життєзабезпечення та житлової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літики управління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і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____________ А.М. Вас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Головний бухгалтер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го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комуналь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1628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       ____________ </w:t>
      </w:r>
      <w:r>
        <w:rPr>
          <w:sz w:val="28"/>
          <w:szCs w:val="28"/>
          <w:lang w:val="uk-UA"/>
        </w:rPr>
        <w:t>С.В. Гер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ник </w:t>
      </w:r>
      <w:r>
        <w:rPr>
          <w:sz w:val="28"/>
          <w:szCs w:val="28"/>
          <w:lang w:val="uk-UA"/>
        </w:rPr>
        <w:t xml:space="preserve">директора Департаменту –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будівництв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тобудування і архітектури та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_____________ Е.В. Р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Директо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</w:t>
      </w:r>
      <w:r>
        <w:rPr>
          <w:sz w:val="28"/>
          <w:szCs w:val="28"/>
          <w:lang w:val="uk-UA"/>
        </w:rPr>
        <w:t xml:space="preserve">-   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автотранспор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</w:t>
      </w:r>
      <w:r>
        <w:rPr>
          <w:sz w:val="28"/>
          <w:szCs w:val="28"/>
          <w:lang w:val="uk-UA"/>
        </w:rPr>
        <w:t>в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1628</w:t>
      </w:r>
      <w:r>
        <w:rPr>
          <w:sz w:val="28"/>
          <w:szCs w:val="28"/>
          <w:lang w:val="uk-UA"/>
        </w:rPr>
        <w:t xml:space="preserve">                                                                       _____________ С.О. Шиян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lang w:val="uk-UA"/>
        </w:rPr>
        <w:t xml:space="preserve">Управління міського майна 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Полтавської області                                            ______________О.О. Щерб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використання майна, роз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жування власності та приватизації                   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айном обласної ради.                    _____________  Т.О.Як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__________2019 року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б’єкт передачі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нтажний автомобіль з краном маніпулятором і гаковим захватом моделі: СТС Т15_РК15500 на шасі КрАЗ – 6511Н4-500 (сміттєвоз із мультиліфтом і маніпулятором для роботи з контейнерами 3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шасі   КрАЗ – 6511Н4-500) в кількості 1шт., рік випуску – 2018, номер шасі -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651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0820572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ю 3 622 500,00 (три мільйона шістсот двадцять дві тисячі п’ятсот) грн. 00 коп. (без ПДВ), 4 347 000,00 (чотири мільйона триста сорок сім тисяч) грн. 00 коп</w:t>
      </w:r>
      <w:r>
        <w:rPr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ПДВ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редав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Прийняв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Департаменту будівництва,        директор </w:t>
      </w:r>
      <w:r>
        <w:rPr>
          <w:rFonts w:cs="Times New Roman" w:ascii="Times New Roman" w:hAnsi="Times New Roman"/>
          <w:sz w:val="28"/>
          <w:szCs w:val="28"/>
        </w:rPr>
        <w:t>Кременчуц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обудування і архітектури та                </w:t>
      </w:r>
      <w:r>
        <w:rPr>
          <w:rFonts w:cs="Times New Roman" w:ascii="Times New Roman" w:hAnsi="Times New Roman"/>
          <w:sz w:val="28"/>
          <w:szCs w:val="28"/>
        </w:rPr>
        <w:t>комуналь</w:t>
      </w:r>
      <w:r>
        <w:rPr>
          <w:rFonts w:cs="Times New Roman" w:ascii="Times New Roman" w:hAnsi="Times New Roman"/>
          <w:sz w:val="28"/>
          <w:szCs w:val="28"/>
          <w:lang w:val="uk-UA"/>
        </w:rPr>
        <w:t>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втотранспортного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ого господарства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1628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тавської обласної державної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Т.Т. Голб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__________________ С.О.Шия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19-06-13T10:47:00Z</cp:lastPrinted>
  <dcterms:modified xsi:type="dcterms:W3CDTF">2019-07-24T06:22:00Z</dcterms:modified>
  <cp:revision>148</cp:revision>
  <dc:subject/>
  <dc:title>Про    передачу    приміщень</dc:title>
</cp:coreProperties>
</file>