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en-US"/>
        </w:rPr>
        <w:t>19.07.2019</w:t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>№ 997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трату статусу малолітнь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рахіною *.*. та припине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ю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 виконавчого  комітету  Кременчуцької  міської  ради  від 12.06.2019 № 04-</w:t>
      </w:r>
      <w:r>
        <w:rPr>
          <w:color w:val="000000"/>
          <w:sz w:val="28"/>
          <w:szCs w:val="28"/>
          <w:lang w:val="uk-UA"/>
        </w:rPr>
        <w:t>844</w:t>
      </w:r>
      <w:r>
        <w:rPr>
          <w:sz w:val="28"/>
          <w:szCs w:val="28"/>
          <w:lang w:val="uk-UA"/>
        </w:rPr>
        <w:t xml:space="preserve"> про втрату малолітньою Парахіною ********** **********,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12.06.2019 № 30  «Про зняття з обліку дітей, які залишились без батьківського піклування, дітей-сиріт та дітей, позбавлених батьківського піклування, Парахіної *.*.», на підставі п. п. 27, 30,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важати  малолітню Парахіну ******** 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опіку над малолітньою Парахіною ********* **********, **.**.**** р.н., у зв’язку з передачею її усиновлювач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льнити Парахіну **** ********** від виконання обов’язків опікуна малолітньої Парахіної ******** *********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1:00Z</dcterms:created>
  <dc:creator>User</dc:creator>
  <dc:description/>
  <cp:keywords/>
  <dc:language>en-US</dc:language>
  <cp:lastModifiedBy>new</cp:lastModifiedBy>
  <cp:lastPrinted>2019-06-12T14:21:00Z</cp:lastPrinted>
  <dcterms:modified xsi:type="dcterms:W3CDTF">2019-07-23T12:21:00Z</dcterms:modified>
  <cp:revision>2</cp:revision>
  <dc:subject/>
  <dc:title>АВТОЗАВОДСЬКА  РАЙОННА  РАДА</dc:title>
</cp:coreProperties>
</file>