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9.07.2019</w:t>
        <w:tab/>
        <w:tab/>
        <w:tab/>
        <w:t>№ 100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>на 2017-2020 роки, затвердженої рішенням сесії Кременчуцької міської ради від 25.10.</w:t>
      </w:r>
      <w:r>
        <w:rPr>
          <w:color w:val="000000"/>
          <w:lang w:val="uk-UA"/>
        </w:rPr>
        <w:t>2016,</w:t>
      </w:r>
      <w:r>
        <w:rPr>
          <w:lang w:val="uk-UA"/>
        </w:rPr>
        <w:t xml:space="preserve"> із урахуванням протоколу №1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25.02.2019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5"/>
        <w:gridCol w:w="2667"/>
        <w:gridCol w:w="2693"/>
        <w:gridCol w:w="1417"/>
      </w:tblGrid>
      <w:tr>
        <w:trPr>
          <w:trHeight w:val="1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ОСББ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д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</w:t>
            </w:r>
            <w:r>
              <w:rPr>
                <w:b/>
                <w:sz w:val="24"/>
                <w:szCs w:val="24"/>
              </w:rPr>
              <w:t>інансов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допомог</w:t>
            </w:r>
            <w:r>
              <w:rPr>
                <w:b/>
                <w:sz w:val="24"/>
                <w:szCs w:val="24"/>
                <w:lang w:val="uk-UA"/>
              </w:rPr>
              <w:t xml:space="preserve">и,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МЕРИДІАН 1 КРЕМЕНЧУК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>Володимира Великого, 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італьний ремонт вузлів та деталей ліфтів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771,6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МЕРИДІАН 2 КРЕМЕНЧУК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>Володимира Великого,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606,5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МЕРИДІАН 3 КРЕМЕНЧУК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>Володимира Великого, 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958,21</w:t>
            </w:r>
          </w:p>
        </w:tc>
      </w:tr>
      <w:tr>
        <w:trPr>
          <w:trHeight w:val="9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сього   171336,41                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  <w:t xml:space="preserve"> 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ший заступник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 xml:space="preserve">директора Департаменту - 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управління комунального 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господарства Департаменту ЖКГ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К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19-07-19T11:23:00Z</cp:lastPrinted>
  <dcterms:modified xsi:type="dcterms:W3CDTF">2019-07-23T11:06:00Z</dcterms:modified>
  <cp:revision>59</cp:revision>
  <dc:subject/>
  <dc:title>Про затвердження актів прийняття -</dc:title>
</cp:coreProperties>
</file>