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9.07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89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12.03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у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три рекламні засоби, які розміщені на будинку № 28 по вул. Гагаріна (власник: ФОП Кильоженко О.В.),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два рекламні засоби, які розміщені на будинку № 35 по вул. Шевченка (власник: ТОВ «Регіональна аптечна мережа РУАН»), відповідно до додатка 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окремо розташований рекламний засіб (МАФ) по проспекту Лесі Українки, район перехрестя з вул. Воїнів-інтернаціоналістів (власник: ТОВ «Кремелектро»), відповідно до додатка 3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9-07-23T08:03:00Z</dcterms:modified>
  <cp:revision>48</cp:revision>
  <dc:subject/>
  <dc:title>ПРОЕКТ</dc:title>
</cp:coreProperties>
</file>