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7.2019                                                                                   № 99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живання неповнолітні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Цесарського *.*., Цесарської *.*.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ї Цесарської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хвали Кременчуцького районного суду Полтавської області від 03 квітня 2019 року (справа № 536/11/18), враховуючи висновок служби у справах дітей Автозаводської районної адміністрації виконавчого комітету Кременчуцької міської ради від 02.07.2019 (№ 01-41/107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5 від 03 липня                    2019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0, 161, 17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</w:t>
      </w:r>
      <w:r>
        <w:rPr>
          <w:bCs/>
          <w:sz w:val="28"/>
          <w:szCs w:val="28"/>
          <w:lang w:val="uk-UA"/>
        </w:rPr>
        <w:t xml:space="preserve">неповнолітнього </w:t>
      </w:r>
      <w:r>
        <w:rPr>
          <w:sz w:val="28"/>
          <w:szCs w:val="28"/>
          <w:lang w:val="uk-UA"/>
        </w:rPr>
        <w:t>Цесарського ******* ***********, **.**.**** р.н., разом з батьком Цесарським ********* ************, та неповнолітньої Цесарської ******* ***********, **.**.**** р.н., і малолітньої Цесарської ****** ***********, **.**.**** р.н., разом з матір’ю Буяновою ******** *********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10:00Z</dcterms:created>
  <dc:creator>User</dc:creator>
  <dc:description/>
  <dc:language>en-US</dc:language>
  <cp:lastModifiedBy>Admin</cp:lastModifiedBy>
  <cp:lastPrinted>2019-01-23T14:58:00Z</cp:lastPrinted>
  <dcterms:modified xsi:type="dcterms:W3CDTF">2019-07-23T05:10:00Z</dcterms:modified>
  <cp:revision>2</cp:revision>
  <dc:subject/>
  <dc:title>АВТОЗАВОДСЬКА  РАЙОННА  РАДА</dc:title>
</cp:coreProperties>
</file>