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7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07.2019                                                              № 1004  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Соборній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иці Перемоги до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Небесної Сотніта по бульвар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ушкіна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івноправного розподілу потоку транспортних засобів по вулично-шляховій мережі міста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підприємству «Кременчуцьке підрядне спеціалізоване шляхове ремонтно-будівельне управління» демонтувати дорожні знаки 3.2 «Рух механічних транспортних засобів заборонено» з табличками 7.4.4. «Час дії» «21.00-6.00», 7.3.1-7.3.3 «Напрямок дії», які обмежують рух механічних транспортних засобів по вулиці Соборній на ділянці від вулиці Перемоги до вулиці Небесної Сотні та по бульвару Пушкіна в м. Кременчуці.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Miroshnichenko</dc:creator>
  <dc:description/>
  <cp:keywords/>
  <dc:language>en-US</dc:language>
  <cp:lastModifiedBy>Admin</cp:lastModifiedBy>
  <cp:lastPrinted>2019-07-19T09:27:00Z</cp:lastPrinted>
  <dcterms:modified xsi:type="dcterms:W3CDTF">2019-07-22T14:18:00Z</dcterms:modified>
  <cp:revision>2</cp:revision>
  <dc:subject/>
  <dc:title> Про розгляд подання  прокурора </dc:title>
</cp:coreProperties>
</file>