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9.07.2019                                                                               № 995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у від імен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лолітні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убаєва *.*., Трубає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Трубаєва ******** **********, гр. Трубаєвої ********* *********, які зареєстровані за адресою: м. Кременчук,                   вул. *********, буд. **, кв. **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12.06.2019 (№ 01-41/974), рішення комісії з питань захисту прав дитини виконавчого комітету Кременчуцької міської ради Полтавської області (витяг з протоколу  № 23 від 19 червня 2019 року), керуючись ст.ст. 34, 52, 53, 59 Закону України             «Про місцеве самоврядування в Україні», ст. 177 Сімейного кодексу України,             ст.ст. 17, 18 Закону України «Про охорону дитинства», ст. 12 Закону України «Про основи соціального захисту бездомних осіб і безпритульних дітей»,    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Трубаєву ******* ******** та Трубаєвій ****** *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 ** в будинку № ** по вулиці ********* в м. Кременчуці, що належить Трубаєву ****** ******** (дід дітей), від імені малолітніх Трубаєва ******* **********, **.**.**** р.н., та Трубаєва ****** **********, **.**.**** р.н., за яким вони отримають у власність цю квартиру у рівних частках, тобто по 1/2 частки кожній дитині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2:39:00Z</dcterms:created>
  <dc:creator>User</dc:creator>
  <dc:description/>
  <dc:language>en-US</dc:language>
  <cp:lastModifiedBy>Admin</cp:lastModifiedBy>
  <cp:lastPrinted>2019-06-19T11:12:00Z</cp:lastPrinted>
  <dcterms:modified xsi:type="dcterms:W3CDTF">2019-07-22T12:39:00Z</dcterms:modified>
  <cp:revision>2</cp:revision>
  <dc:subject/>
  <dc:title>АВТОЗАВОДСЬКА  РАЙОННА  РАДА</dc:title>
</cp:coreProperties>
</file>