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7.2019                                                                               № 9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аське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ськевича ******* ********, гр. Паськевич ***** *********, які зареєстровані за адресою: м. Кременчук, проспект ********, буд. *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6.2019 (№ 01-41/988), рішення комісії з питань захисту прав дитини виконавчого комітету Кременчуцької міської ради Полтавської області (витяг з протоколу   № 23 від 19 чер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аськевичу ******** ******* та Паськевич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1/2 частки квартири № ** в будинку                    № *** по проспекту ********* в м. Кременчуці, що належить Паськевичу ********** ********** (батько дитини), від імені малолітньої Паськевич ***** **********, **.**.**** р.н., за яким вона отримає у власність цю частку квартир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6:00Z</dcterms:created>
  <dc:creator>User</dc:creator>
  <dc:description/>
  <dc:language>en-US</dc:language>
  <cp:lastModifiedBy>Admin</cp:lastModifiedBy>
  <cp:lastPrinted>2019-06-19T11:05:00Z</cp:lastPrinted>
  <dcterms:modified xsi:type="dcterms:W3CDTF">2019-07-22T12:36:00Z</dcterms:modified>
  <cp:revision>2</cp:revision>
  <dc:subject/>
  <dc:title>АВТОЗАВОДСЬКА  РАЙОННА  РАДА</dc:title>
</cp:coreProperties>
</file>