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2.07.2019                                                                                            № 962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27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Вадима Пугачова, район буд. № 37, перехрестя з пров. О.Кошов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5-20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Велика набережна, район буд. № 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5-23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Велика набережна, район буд. № 17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5-75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Лікаря О.Богаєвського, біля молокозаводу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krygin</dc:creator>
  <dc:description/>
  <cp:keywords/>
  <dc:language>en-US</dc:language>
  <cp:lastModifiedBy>cherchenko</cp:lastModifiedBy>
  <cp:lastPrinted>2019-07-16T14:49:00Z</cp:lastPrinted>
  <dcterms:modified xsi:type="dcterms:W3CDTF">2019-07-19T11:12:00Z</dcterms:modified>
  <cp:revision>13</cp:revision>
  <dc:subject/>
  <dc:title>Тимчасово користуватися “Типовими правилами розміщення зовнішнь</dc:title>
</cp:coreProperties>
</file>