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</w:t>
      </w:r>
      <w:r>
        <w:rPr>
          <w:bCs/>
          <w:szCs w:val="28"/>
        </w:rPr>
        <w:t xml:space="preserve">в. </w:t>
      </w:r>
      <w:r>
        <w:rPr>
          <w:bCs/>
          <w:szCs w:val="28"/>
          <w:lang w:val="ru-RU"/>
        </w:rPr>
        <w:t xml:space="preserve">Плеханова </w:t>
      </w:r>
      <w:r>
        <w:rPr>
          <w:bCs/>
          <w:szCs w:val="28"/>
        </w:rPr>
        <w:t>, 3-7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уб’єкт благоустрою: Хомутенко М.А.</w:t>
      </w:r>
    </w:p>
    <w:p>
      <w:pPr>
        <w:pStyle w:val="Normal"/>
        <w:ind w:left="-1260" w:right="360" w:firstLine="18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7094855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5pt;width:26.95pt;height:21.5pt;mso-wrap-style:none;v-text-anchor:middle">
                <v:imagedata r:id="rId4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65pt;width:26.95pt;height:21.5pt;mso-wrap-style:none;v-text-anchor:middle">
                <v:imagedata r:id="rId6" o:detectmouseclick="t"/>
                <v:stroke color="#ccff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195199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ватна садиба №3-7,  гр. Хомутенко М.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8pt;mso-wrap-distance-left:9.05pt;mso-wrap-distance-right:9.05pt;mso-wrap-distance-top:0pt;mso-wrap-distance-bottom:0pt;margin-top:1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ватна садиба №3-7,  гр. Хомутенко М.А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6510</wp:posOffset>
                </wp:positionV>
                <wp:extent cx="24091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лі комунальної власності, не наданої у приватну власність чи користування, по пров. Плеханов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лі комунальної власності, не наданої у приватну власність чи користування, по пров. Плеханова № 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2752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що закріплюється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що закріплюється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.2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13030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егляний буди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8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цегляний буд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.2pt;width:26.95pt;height:21.7pt;mso-wrap-style:none;v-text-anchor:middle">
                <v:imagedata r:id="rId12" o:detectmouseclick="t"/>
                <v:stroke color="#ccff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3429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2pt;width:26.95pt;height:21.7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75895</wp:posOffset>
                </wp:positionV>
                <wp:extent cx="1837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. Сухий Кагам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р. Сухий Кагам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1595</wp:posOffset>
                </wp:positionV>
                <wp:extent cx="22948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П – 676,</w:t>
                            </w:r>
                            <w:r>
                              <w:rPr>
                                <w:sz w:val="24"/>
                              </w:rPr>
                              <w:t xml:space="preserve"> з урахуванням меж охоронної з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П – 676,</w:t>
                      </w:r>
                      <w:r>
                        <w:rPr>
                          <w:sz w:val="24"/>
                        </w:rPr>
                        <w:t xml:space="preserve"> з урахуванням меж охоронної з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- бордюрний камінь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Кременчуцький р-н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. Омельник, вулиця Садова, буд. 29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Хомутенко М.А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0:00Z</dcterms:created>
  <dc:creator>chornobrivec</dc:creator>
  <dc:description/>
  <cp:keywords/>
  <dc:language>en-US</dc:language>
  <cp:lastModifiedBy>shulikavo</cp:lastModifiedBy>
  <cp:lastPrinted>2019-07-09T09:09:00Z</cp:lastPrinted>
  <dcterms:modified xsi:type="dcterms:W3CDTF">2019-07-09T06:10:00Z</dcterms:modified>
  <cp:revision>42</cp:revision>
  <dc:subject/>
  <dc:title>Схема закріплення об’єктів благоустрою</dc:title>
</cp:coreProperties>
</file>