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7.2019                                                                                        №973</w:t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, затвердже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місцевому бюджеті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.Кременчука на 2019 рік </w:t>
      </w:r>
    </w:p>
    <w:p>
      <w:pPr>
        <w:pStyle w:val="Normal"/>
        <w:rPr/>
      </w:pPr>
      <w:r>
        <w:rPr>
          <w:b/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раховуючи звернення виконуючого обов’язки директора регіонального ландшафтного парку «Кагамлицький» від 21 червня 2019 р. № 68, керуючись ст.ст. 23, 78 Бюджетного кодексу України, ст. 28 Закону України «Про місцеве самоврядування в Україні», та з метою забезпечення ефективного, результативного та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color w:val="FF00FF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 Перерозподілити бюджетні асигнування, затверджені в місцевому бюджеті м.Кременчука на 2019 рік, по головному розпоряднику бюджетних коштів – виконавчому комітету Кременчуцької міської ради Полтавської області (Малецький В.О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/>
        <w:t> </w:t>
      </w:r>
      <w:r>
        <w:rPr>
          <w:sz w:val="28"/>
          <w:szCs w:val="28"/>
          <w:lang w:val="uk-UA"/>
        </w:rPr>
        <w:t>Зменшити бюджетні асигнування по загальному  фонду бюджету КПКВКМБ  0210150   «Організаційне, інформаційно-аналітичне та  матеріально-технічне  забезпечення  діяльності обласної ради, районної ради, районної у місті ради (у разі її створення), міської, селищної, сільської рад» розпоряднику бюджетних коштів – виконавчому комітету Кременчуцької міської ради Полтавської області (Малецький В.О.) КЕКВ 2240 «Оплата послуг (крім комунальних)» на  суму 5 499,06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</w:t>
      </w:r>
      <w:r>
        <w:rPr>
          <w:sz w:val="28"/>
          <w:szCs w:val="28"/>
          <w:lang w:val="uk-UA"/>
        </w:rPr>
        <w:t>Збільшити бюджетні асигнування по загальному фонду бюджету   КПКВКМБ 0218320 «Збереження природно-заповідного фонду», КЕКВ 2610 «Субсидії та поточні трансферти підприємствам (установам, організаціям)»   одержувачу бюджетних коштів регіональному ландшафтному парку «Кагамлицький» на  суму 5 499,06 грн. для виплати заробітної плати в повному обсязі.</w:t>
      </w:r>
    </w:p>
    <w:p>
      <w:pPr>
        <w:pStyle w:val="Normal"/>
        <w:tabs>
          <w:tab w:val="clear" w:pos="708"/>
          <w:tab w:val="left" w:pos="-7200" w:leader="none"/>
          <w:tab w:val="left" w:pos="720" w:leader="none"/>
          <w:tab w:val="left" w:pos="1260" w:leader="none"/>
        </w:tabs>
        <w:ind w:right="-82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Головному розпоряднику бюджетних коштів внести зміни до паспортів бюджетних  програм. 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left="360" w:right="-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72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В.О.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09:00Z</dcterms:created>
  <dc:creator>УНС</dc:creator>
  <dc:description/>
  <cp:keywords/>
  <dc:language>en-US</dc:language>
  <cp:lastModifiedBy>zaichenko</cp:lastModifiedBy>
  <cp:lastPrinted>2019-07-05T10:55:00Z</cp:lastPrinted>
  <dcterms:modified xsi:type="dcterms:W3CDTF">2019-07-18T11:30:00Z</dcterms:modified>
  <cp:revision>6</cp:revision>
  <dc:subject/>
  <dc:title/>
</cp:coreProperties>
</file>