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2.07.2019</w:t>
        <w:tab/>
        <w:tab/>
        <w:tab/>
        <w:tab/>
        <w:tab/>
        <w:tab/>
        <w:tab/>
        <w:tab/>
        <w:tab/>
        <w:tab/>
        <w:tab/>
        <w:t>№ 944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діл облікової справи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червня 2019 року № 6, керуючись п.3 Правил обліку громадян, які потребують поліпшення житлових умов, і надання їм житлових приміщень        в Українській РСР, ст.20 Закону України «Про статус і соціальний захист громадян, які постраждали</w:t>
      </w:r>
      <w:r>
        <w:rPr>
          <w:bCs/>
          <w:color w:val="000000"/>
          <w:sz w:val="28"/>
          <w:szCs w:val="28"/>
          <w:shd w:fill="FFFFFF" w:val="clear"/>
        </w:rPr>
        <w:t xml:space="preserve"> внаслідок Чорнобильської катастрофи» та            </w:t>
      </w:r>
      <w:r>
        <w:rPr>
          <w:sz w:val="28"/>
          <w:szCs w:val="28"/>
        </w:rPr>
        <w:t>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Перевести облікову справу Головченка Бориса Івановича на дружину     гр. Головченко Людмилу Іванівну у зв’язку з його смертю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Розділити облікову справу гр. Головченко Людмили Іванівни з сином          гр. Головченком Олександром Борисовичем та дочкою гр. Головченко Рітою Борисівною таким чином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Гр. Головченко Людмилу Іванівну залишити на квартирному обліку та в списку на позачергове  отримання житлової площі  як дружину померлого громадянина з числа ліквідаторів категорії 1А, смерть якого пов’язана з Чорнобильською катастрофою, на підставі п.10 ст.20 Закону України «Про статус і соціальний захист громадян, які постраждал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 xml:space="preserve"> внаслідок Чорнобиль-ської катастрофи»</w:t>
      </w:r>
      <w:r>
        <w:rPr>
          <w:rFonts w:cs="Times New Roman" w:ascii="Times New Roman" w:hAnsi="Times New Roman"/>
          <w:b w:val="false"/>
          <w:i w:val="false"/>
        </w:rPr>
        <w:t xml:space="preserve"> з 22.12.200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Гр. Головченка Олександра Борисовича залишити на квартирному обліку з 22.12.2003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Гр. Головченко Ріту Борисівну залишити на квартирному обліку складом сім’ї 2 особи (вона та дочка) з 22.12.2003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4:00Z</dcterms:created>
  <dc:creator>Bukov</dc:creator>
  <dc:description/>
  <cp:keywords/>
  <dc:language>en-US</dc:language>
  <cp:lastModifiedBy>Квартирне управління</cp:lastModifiedBy>
  <cp:lastPrinted>2019-07-09T08:55:00Z</cp:lastPrinted>
  <dcterms:modified xsi:type="dcterms:W3CDTF">2019-07-17T10:03:00Z</dcterms:modified>
  <cp:revision>11</cp:revision>
  <dc:subject/>
  <dc:title>Про надання житлової площі</dc:title>
</cp:coreProperties>
</file>