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2.07.2019</w:t>
        <w:tab/>
        <w:tab/>
        <w:tab/>
        <w:tab/>
        <w:tab/>
        <w:tab/>
        <w:tab/>
        <w:tab/>
        <w:tab/>
        <w:tab/>
        <w:t xml:space="preserve">        № 94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Гр. Юрченко Наталії Михайлівні надати кімнати № *, житловою площею 8</w:t>
      </w:r>
      <w:r>
        <w:rPr>
          <w:sz w:val="28"/>
          <w:szCs w:val="28"/>
          <w:lang w:val="ru-RU"/>
        </w:rPr>
        <w:t>,4 кв.м, та № *,</w:t>
      </w:r>
      <w:r>
        <w:rPr>
          <w:sz w:val="28"/>
          <w:szCs w:val="28"/>
        </w:rPr>
        <w:t xml:space="preserve"> житловою площею 12</w:t>
      </w:r>
      <w:r>
        <w:rPr>
          <w:sz w:val="28"/>
          <w:szCs w:val="28"/>
          <w:lang w:val="ru-RU"/>
        </w:rPr>
        <w:t>,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, у секції ** гуртожитку по вул. **************, ** у м. Кременчуці на склад сім’ї 5 осіб (вона, дочка та 3 син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спеціальний ордер на вселення в кімнати №№ *, *, житло-вою площею 20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кв.м, у секції ** гуртожитку по вул. **************, **         у м. Кременчуці гр. Юрченко Наталії Михайлівні на склад сім’ї 5 осіб (вона, дочка та 3 сина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Гр. Линник Олександрі Валеріївні надати під розширення кімнату № **, житловою площею 11</w:t>
      </w:r>
      <w:r>
        <w:rPr>
          <w:sz w:val="28"/>
          <w:szCs w:val="28"/>
          <w:lang w:val="ru-RU"/>
        </w:rPr>
        <w:t>,1</w:t>
      </w:r>
      <w:r>
        <w:rPr>
          <w:sz w:val="28"/>
          <w:szCs w:val="28"/>
        </w:rPr>
        <w:t xml:space="preserve"> кв.м, по вул. *******, ** у м. Кременчуці на склад сім’ї 5 осіб (вона, 2 дочки та 2 син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в кімнати №№ **, **, житловою площею 19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кв.м, по вул. *******, ** у м. Кременчуці гр. Линник Олександрі Валеріївні на склад сім’ї 5 осіб (вона, 2 дочки та 2 сина)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0:00Z</dcterms:created>
  <dc:creator>Bukov</dc:creator>
  <dc:description/>
  <cp:keywords/>
  <dc:language>en-US</dc:language>
  <cp:lastModifiedBy>Квартирне управління</cp:lastModifiedBy>
  <cp:lastPrinted>2019-06-10T12:27:00Z</cp:lastPrinted>
  <dcterms:modified xsi:type="dcterms:W3CDTF">2019-07-17T08:49:00Z</dcterms:modified>
  <cp:revision>14</cp:revision>
  <dc:subject/>
  <dc:title>Про надання житлової площі</dc:title>
</cp:coreProperties>
</file>