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7.2019                                                                                              № 95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 ТОВ «Автосервіс Альян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lang w:val="uk-UA"/>
        </w:rPr>
        <w:t xml:space="preserve">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24 на розміщення зовнішньої реклами, виданий 11 червня         2014 року на підставі рішення виконавчого комітету Кременчуцької міської ради Полтавської області від 06 червня 2014 року № 290, товариству з обмеженою відповідальністю «Автосервіс Альянс» за адресою розташування реклами: перехрестя вул. Київської та проїзду 40-річчя ДАЇ, загальною площею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6-81 на розміщення зовнішньої реклами, виданий 03 липня         2018 року на підставі рішення виконавчого комітету Кременчуцької міської ради Полтавської області від 27 червня 2018 року № 773, товариству з обмеженою відповідальністю «Автосервіс Альянс» за адресою розташування реклами: перехрестя проспекту Свободи та вул. Київської, загальною площею     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1:00Z</dcterms:created>
  <dc:creator>krygin</dc:creator>
  <dc:description/>
  <cp:keywords/>
  <dc:language>en-US</dc:language>
  <cp:lastModifiedBy>cherchenko</cp:lastModifiedBy>
  <cp:lastPrinted>2019-06-04T09:40:00Z</cp:lastPrinted>
  <dcterms:modified xsi:type="dcterms:W3CDTF">2019-07-17T08:38:00Z</dcterms:modified>
  <cp:revision>7</cp:revision>
  <dc:subject/>
  <dc:title>Тимчасово користуватися “Типовими правилами розміщення зовнішнь</dc:title>
</cp:coreProperties>
</file>